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numPr>
          <w:ilvl w:val="4"/>
          <w:numId w:val="2"/>
        </w:numPr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numPr>
          <w:ilvl w:val="1"/>
          <w:numId w:val="2"/>
        </w:numPr>
        <w:autoSpaceDE w:val="false"/>
        <w:spacing w:lineRule="auto" w:line="360"/>
        <w:ind w:left="576" w:right="0" w:hanging="576"/>
        <w:jc w:val="center"/>
        <w:rPr>
          <w:sz w:val="26"/>
          <w:szCs w:val="26"/>
        </w:rPr>
      </w:pPr>
      <w:r>
        <w:rPr>
          <w:sz w:val="26"/>
          <w:szCs w:val="26"/>
        </w:rPr>
        <w:t>DATED: ALLAHABAD: September  21 , 2011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5"/>
        <w:gridCol w:w="3359"/>
      </w:tblGrid>
      <w:tr>
        <w:trPr/>
        <w:tc>
          <w:tcPr>
            <w:tcW w:w="8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/>
              <w:t>1233</w:t>
            </w:r>
          </w:p>
        </w:tc>
        <w:tc>
          <w:tcPr>
            <w:tcW w:w="335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Pursuant to the Government Office Memo. No. 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  <w:t>3164/ II-4-2011-32(1)/ 2005 T.C. dated 14.9.2011, following officers are promoted in U.P. Higher Judicial Service under Rule 22(1) of U.P.H.J.S. Rules 1975 from the dates mentioned against their names.</w:t>
      </w:r>
    </w:p>
    <w:p>
      <w:pPr>
        <w:pStyle w:val="Normal"/>
        <w:autoSpaceDE w:val="false"/>
        <w:ind w:left="0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eastAsia="ar-SA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  <w:lang w:eastAsia="ar-SA"/>
        </w:rPr>
      </w:r>
    </w:p>
    <w:tbl>
      <w:tblPr>
        <w:tblW w:w="95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5410"/>
        <w:gridCol w:w="3179"/>
      </w:tblGrid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BKOEPE+Arial" w:cs="Arial"/>
                <w:b w:val="false"/>
                <w:bCs w:val="false"/>
                <w:sz w:val="26"/>
                <w:szCs w:val="26"/>
              </w:rPr>
              <w:t xml:space="preserve">Sl. No. </w:t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BKOEPE+Arial" w:cs="Arial"/>
                <w:b w:val="false"/>
                <w:bCs w:val="false"/>
                <w:sz w:val="26"/>
                <w:szCs w:val="26"/>
              </w:rPr>
              <w:t>Name of the officer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BKOEPE+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BKOEPE+Arial" w:cs="Arial"/>
                <w:b w:val="false"/>
                <w:bCs w:val="false"/>
                <w:sz w:val="26"/>
                <w:szCs w:val="26"/>
              </w:rPr>
              <w:t xml:space="preserve">Revised date of  substantive appointment 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BKOEPE+Arial" w:cs="Arial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Jitendra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Surendra Pratap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Ramesh Kumar Kulshresth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Mohan Kumar Bans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Shri Prakash J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Aditya Prasad Chau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Anant Ram Kuree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Arvind Kumar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Suresh Kumar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Hari Har Shukl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Syed Qutub Udd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Ashok Kumar Kack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Subodh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iCs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Km. Manju Rani Gupt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Neyaj Ahmad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b w:val="false"/>
                <w:bCs w:val="false"/>
                <w:iCs/>
                <w:sz w:val="26"/>
                <w:szCs w:val="26"/>
                <w:lang w:val="en-GB"/>
              </w:rPr>
              <w:t>Prem Mohan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Ram Chandra Nig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Rama Kant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Ashok Kumar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Nirmal Kumar J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Chandra Bhan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Ram Bahadur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Chandra Shekh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Devi Dutt Upadhyay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Jai Prakash Narayan-I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Satti D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Krishna Kant Tyag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Dharam Pal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Pancham R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Jitendra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Jawahar Lal Kau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Lal Chand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Bir Bhan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Babu R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Vijai Bahadu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Sri Kant Shukl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Virendra Kumar Mahesh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Prabhuj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Jagdish Prasad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Jagdish Prasad Gupt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Vijai Bahadur Yada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Devendra Nath Agraw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/>
            </w:pPr>
            <w:r>
              <w:rPr>
                <w:rStyle w:val="DefaultParagraphFont"/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Saeed-Uz-Zaman Siddiqu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left"/>
              <w:rPr/>
            </w:pPr>
            <w:r>
              <w:rPr>
                <w:rStyle w:val="DefaultParagraphFont"/>
                <w:rFonts w:cs="Arial"/>
                <w:b w:val="false"/>
                <w:bCs w:val="false"/>
                <w:i w:val="false"/>
                <w:iCs w:val="false"/>
                <w:sz w:val="26"/>
                <w:szCs w:val="26"/>
                <w:lang w:val="en-GB"/>
              </w:rPr>
              <w:t>Aditya Nath Mitt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en-GB"/>
              </w:rPr>
              <w:t>Smt. Indra Ashis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en-GB"/>
              </w:rPr>
              <w:t>Naresh Chand Dub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en-GB"/>
              </w:rPr>
              <w:t>Pramod Kumar Agrawal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en-GB"/>
              </w:rPr>
              <w:t>Sher Bahadu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en-GB"/>
              </w:rPr>
              <w:t>Radhey Shyam Yadav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en-GB"/>
              </w:rPr>
              <w:t>Gopal Krishna Chaturved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en-GB"/>
              </w:rPr>
              <w:t>Ashok Kumar Agrawal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en-GB"/>
              </w:rPr>
              <w:t>Satish Kumar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Arial"/>
                <w:b w:val="false"/>
                <w:bCs w:val="false"/>
                <w:sz w:val="26"/>
                <w:szCs w:val="26"/>
                <w:lang w:val="en-GB"/>
              </w:rPr>
              <w:t>Vimla Prasa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b w:val="false"/>
                <w:bCs w:val="false"/>
                <w:sz w:val="26"/>
                <w:szCs w:val="26"/>
              </w:rPr>
              <w:t>30.7.1996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ankey Lal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agdish Chandra Misr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eth Shailendra Nath Tando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esh Chandra Gupta-I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Om Prakash Verm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hirendra Nat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yed Has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Kanti Prasad Rajvans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harat Prasad Vishwak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ttan L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Gaur Chand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ariq Manzoor K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Nagina Ra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anardan Kumar Goy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Shanker Verma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Hari Shanker Dub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nil Kumar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yam Kumar Gupt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Hari Krishna Dub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Umesh Chandra-I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nurag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Hakim Ali K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inesh Chandra Awas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rijesh Kumar Srivastav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bhash Chandr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rij Raj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Chintaman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jendra Singh R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Ratan Agarwal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agdish Narain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harat Bhus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Nath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Mahipal Siro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Zaki Ullah K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anarsi Lal Pand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riyugi Naray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rendra Kumar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Arial"/>
                <w:sz w:val="26"/>
                <w:szCs w:val="26"/>
                <w:lang w:val="en-GB"/>
              </w:rPr>
              <w:t>Chandra Kant Tyag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Om Prakash Goy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Veer Singh Ran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jendra Prasad-I (Paliwal)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16.1.1997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Gopal Singh Chande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Kumar Gupt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ina Nath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nil Kumar Srivastava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hul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rendra Kumar Singh Yada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inesh Kumar Gupt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Yash Pal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lok Kumar Bose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itendra Nath Sinh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run Kuma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Yogesh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agdish Kumar Sant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Kamal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Chaturbhuj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ailendra Dutt Paliw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Hira Lal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Autar Kaushik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ratap Virendra Kushwah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jendra Kumar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Har Pal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mt. Rama J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mbrish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bhash Chandra-I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alendu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Mahesh Chandra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ree Niwas Prasa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ashi Kant Pand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Mool Chand (Shukla)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eepak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shok Kumar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Harsu Dayal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Om Prakash Sinh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j Vir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agdishwa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ramod Kumar Goe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Virendra Kumar Tyag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vindra Bahadur Ra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Udai Shanker Awas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kesh Kumar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Gyan Chand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shok Kumar Rastogi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amsher Bahadu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Gopal Narain Sinh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shwani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hmad Nasee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Vinod Kumar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mar Nath Upadhyay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Gopal Shanker Pathak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rijesh Chandra Saxen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ma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inesh Kumar (Srivastava)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ramod Kumar Srivastava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ai Jai Ram Pand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iaz Haider Zaid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yam Vino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ghvendra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bodh Chand Ve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Rajendra Kumar J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bhai Kumar Gupt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ashank Shekh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kh L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tan Lal Dh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jai Ve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atish Chand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Raj Te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rakash Chand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Om Prakash Dixit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ubhendra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yed Nazar Abbas Zaid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Krishna Murari Lal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Lal Bahadur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ratyush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iyasat Hus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Prakas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Nihal Ahmad Siddiqu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Km. Sudha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jendra Prasad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Krishna Pal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kh Pal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3.2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rijesh Kumar Nig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Abhai Kumar  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oop Kishore Gupt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awan Kumar J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ivendra Kumar Te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ishnu Kant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akti Kant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rem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iva Prakash Mish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Kishore Kumar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Vijai Pratap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Om Prakash Ti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Vijai Kumar Khat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jiv Kumar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Chandra Misra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lok Kumar Mukherjee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Gyan Prakash (Shukla)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alvir Prasa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Naresh J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1.6.1999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ja Ram Yada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Girish Mohan Mitt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Kushal Pal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njit Singh Yadav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Mohd. Adi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Lakshmi Shanker Sahu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agwa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ramod Kumar Chaturved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dhey Shyam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ai Prakas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iwakar Singh Katiy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rendra Prakash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abu Lal Yada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ghubar Day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Lal Bahadur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vani Kumar Upadhyay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hani Ram Sonke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Vigyan Ram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Indra Jeet Ve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dhir Chandra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Hira Lal Kard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Narendra Singh Rav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shok Kumar J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Ishwar Day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rahma Deo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eo R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Jagdish Prasad-I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inesh Kumar Shukl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Bhajan L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Krishnashish Bhattachary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ina Nat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Narayan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jendra Prasad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aljinder Pal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r. Ram Hit Prasa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Hitla Prasad Chaudhar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Gyanendra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adho R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radeep Kumar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Padam Nath Chaturved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iladitya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anker Prasad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hambhoo Saran Gupt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nil Kumar Srivastav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Hari Nath Prasad Agarw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resh Chand J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hanu Nandan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134" w:leader="none"/>
              </w:tabs>
              <w:snapToGrid w:val="false"/>
              <w:ind w:left="-1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Jagendra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134" w:leader="none"/>
              </w:tabs>
              <w:snapToGrid w:val="false"/>
              <w:ind w:left="-1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Tarkeshwar Nath Pand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" w:right="5" w:hanging="0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vindra Bhashk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" w:right="5" w:hanging="0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vindra Nath Kakk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" w:right="5" w:hanging="0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r. Murtaza Al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" w:right="5" w:hanging="0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Ram Pratap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134" w:leader="none"/>
              </w:tabs>
              <w:snapToGrid w:val="false"/>
              <w:ind w:left="-1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Ram Pal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ubhash Chandra-I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shok Kumar Te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shok Kumar-I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Naresh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. Vijai Laxm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Yash Pal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5.2000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Umesh Chandra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ailashendra Prasa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kesh Kumar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ambhoo Saran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 Bahadur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shok Kumar-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vindra Nath Mishr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Vimal Chand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abhat Chandra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ejvi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arda Prasad Te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ohammad Bab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Udit Narain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164" w:leader="none"/>
              </w:tabs>
              <w:snapToGrid w:val="false"/>
              <w:ind w:left="2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Vijai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run Prakas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Vinod Kumar Srivastava-I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intamani Te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Vindhyachal Prasad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iv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rij Bhushan Pand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yam Sunde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esh Kumar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heda Lal Ve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em Prakash Te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epak Kumar Srivastava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yam Behari Pand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a Adhar Singh Yada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Prakash Ve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Charan Chaudhar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an Singh Sac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hendra Pratap Yada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em Narain Sac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0.3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ohammad Iqb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et R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afiq Udd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iaqat Ali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mar Jeet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ta Ambe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ira Lal Ve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Chandr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Kunw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al Bahadur R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ar Nath Singh Seng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nand Kumar Upadhya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shok Kumar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em Bahadu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al Chandra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lakh Nar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agan Nath Kard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eo Yatna R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ukum Singh-I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hudeo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aya Shanker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esh Chandra Misr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r. Naresh Kumar Bah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eo Kumar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amod Kumar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ohammad Razi K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kesh Kumar Upadhya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umtaz Al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yam Lal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Mohan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Virendra Kumar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iv Shanker L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Umesh Chandra Pand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ailendra Kumar Agraw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Vinod Kumar Yada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 Kumar 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adeep Kumar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149" w:leader="none"/>
              </w:tabs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Brijendra Mohan Sinh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anjay Harkaul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khil Kumar Upadhyay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Om Prakash Agarw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okules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rishna Pratap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. Rekha Dikshit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usharraf Huss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ukhbeer Singh Ran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run Kumar Gupt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rijesh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atya Narain Agnihot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arendra Kumar Garg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an Chaudhar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iv Nat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ai Prakash –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. Sushila (Singh)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Chandra-III (Suman)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eshav Prasad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andra Sen Kuree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atan Lal Rajvans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uresh Chandra Garg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andra Mohan Dixit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khilesh Chandra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yam Lal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Kishna Gaut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aisheel Pathak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Om Prakash-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esh Te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vendra Nath Shukl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Krishna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ri Prakas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iv Lochan Mehrot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149" w:leader="none"/>
              </w:tabs>
              <w:snapToGrid w:val="false"/>
              <w:ind w:left="5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Mahboob Al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ng Nath Pande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ubhash Chandra-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Umesh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nirudh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yed Mohammad Haseeb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nesh Kumar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amshad Ahma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saud Ali Siddiqu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Onka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9.5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anardan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eastAsia="BKOEPE+Arial" w:cs="Arial"/>
                <w:sz w:val="26"/>
                <w:szCs w:val="26"/>
              </w:rPr>
            </w:pPr>
            <w:r>
              <w:rPr>
                <w:rFonts w:eastAsia="BKOEPE+Arial" w:cs="Arial"/>
                <w:sz w:val="26"/>
                <w:szCs w:val="2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rijesh Kumar Srivastava-I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urendra Vikram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irday Sag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axmi Nar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em Chand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zi Ahma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uqmanul Haq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esh Chandra-I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" w:leader="none"/>
              </w:tabs>
              <w:snapToGrid w:val="false"/>
              <w:ind w:left="35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Ashok Kumar Saxen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vendra Kumar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faqat Ali K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shok Kumar Pathak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5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shok Kumar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endra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eepak Kumar Srivastav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5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Vijay Kumar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haram Vijay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Umesh Chandra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Umesh Chandra Saxena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adeep Chaudhar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asoon Kumar Katiy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uru Saran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ndrish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ubhash Chandra Kulshresth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ashraya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lip Kumar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andra Has R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hagwan Deo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aleem Ahmad Kha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asir Ahmad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Liaqat Ali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ej Singh Ran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run Kumar Tripath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yam Raj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ai Pal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hendra Singh-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Uma Shanker Pas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endra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Nebul Saroj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endra Kumar 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ufani Prasa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a Ram Saroj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Kailash Babu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Deo Kant Tyag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Sukh Ram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Shyam Bihari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Rajendra Babu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Badrud Duja Naqv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Pradeep Kumar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n-GB"/>
              </w:rPr>
              <w:t>Richh Pal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Jai Mangal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nil Kuma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m Krishna Upadhyay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shwani Kumar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aitanya Kumar Kulshresth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iv Kumar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hesh Prasad Srivastav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. Kalpana Misr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. Saroj Yadav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atish Chandra Sharm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Yogendra Singh-I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mt. Prem Kala Singh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Pradeep Kumar Consu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and La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adhu Sudan Wadhwa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urendra Pal Goe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ohd. Zaheer Udd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iva Prasad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 Kumar Tewari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ajiv Goel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nil Kumar Pundir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  <w:tr>
        <w:trPr/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Style w:val="DefaultParagraphFont"/>
                <w:rFonts w:eastAsia="BKOEPE+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rvind Kumar Jain</w:t>
            </w:r>
          </w:p>
        </w:tc>
        <w:tc>
          <w:tcPr>
            <w:tcW w:w="3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left"/>
              <w:rPr/>
            </w:pPr>
            <w:r>
              <w:rPr>
                <w:rStyle w:val="DefaultParagraphFont"/>
                <w:rFonts w:eastAsia="BKOEPE+Arial" w:cs="Arial"/>
                <w:sz w:val="26"/>
                <w:szCs w:val="26"/>
              </w:rPr>
              <w:t>24.10.2001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/>
      </w:pPr>
      <w:r>
        <w:rPr>
          <w:rStyle w:val="DefaultParagraphFont"/>
          <w:rFonts w:eastAsia="BKOEPE+Arial" w:cs="Arial"/>
          <w:b w:val="false"/>
          <w:bCs w:val="false"/>
          <w:sz w:val="26"/>
          <w:szCs w:val="26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ab/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(VISHNU CHANDRA</w:t>
      </w:r>
      <w:r>
        <w:rPr>
          <w:b/>
          <w:bCs/>
          <w:sz w:val="26"/>
          <w:lang w:val="pt-BR"/>
        </w:rPr>
        <w:t xml:space="preserve">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324 / DR (S)/ 2011, Dated: Allahabad: September  21 , 201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</w:t>
      </w:r>
      <w:r>
        <w:rPr>
          <w:b/>
          <w:bCs/>
          <w:sz w:val="26"/>
          <w:szCs w:val="26"/>
        </w:rPr>
        <w:t>(VIRENDRA KUMAR SRIVASTVA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9-21T13:20:00Z</cp:lastPrinted>
  <dcterms:modified xsi:type="dcterms:W3CDTF">2011-09-21T09:03:55Z</dcterms:modified>
  <cp:revision>208</cp:revision>
  <dc:subject/>
  <dc:title>HIGH COURT OF JUDICATURE AT ALLAHABAD</dc:title>
</cp:coreProperties>
</file>