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08, 2020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3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On reversion to regular line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Gaurav Kuma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gistrar, Central Administrative Tribunal, Patna to be Additional District &amp; Sessions Judge, Ghazipu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254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ly 08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, Ghazipur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 mentioned above shall hand over charge of his present post and shall proceed to take over charge of his new posting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0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0"/>
        <w:ind w:left="1440" w:right="0" w:hanging="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 shall also mention his personal ID no. allotted by the Court on the charge certificates.</w:t>
      </w:r>
    </w:p>
    <w:p>
      <w:pPr>
        <w:pStyle w:val="Normal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ab/>
        <w:t>The officers, who are transferred/posted on their own request, are not entitled for any T.A. U/R 42 of Chapter-IV of Financial Hand Book, Volume-III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ts shall be made by you in pursuance of the C.L.No.27/D.R.(S)/2000 dated 21.6.2000, C.L.no.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 2019 dated 19.11.2019 and C.L. No. 03/Admin.(Services)/ 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, Ghazipur with the request to place this notification before His Lordship for kind perusal. (Information available on E-mail).</w:t>
      </w:r>
    </w:p>
    <w:p>
      <w:pPr>
        <w:pStyle w:val="Normal"/>
        <w:autoSpaceDE w:val="false"/>
        <w:spacing w:before="0" w:after="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Sd/- 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7-08T14:11:00Z</cp:lastPrinted>
  <dcterms:modified xsi:type="dcterms:W3CDTF">2020-07-08T11:34:00Z</dcterms:modified>
  <cp:revision>3010</cp:revision>
  <dc:subject/>
  <dc:title>HIGH COURT OF JUDICATURE AT ALLAHABAD</dc:title>
</cp:coreProperties>
</file>