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y 27, 20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Krishna Kumar Asthana, </w:t>
      </w:r>
      <w:r>
        <w:rPr>
          <w:b w:val="false"/>
          <w:bCs w:val="false"/>
          <w:sz w:val="26"/>
          <w:lang w:val="en-GB" w:bidi="ar-SA"/>
        </w:rPr>
        <w:t>Additional District &amp; Sessions Judge,  Banda (after retirement of Sri Chintamani Tiwari on 31.5.2015) w.e.f. 01.06.2015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9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Gajendra Kumar, </w:t>
      </w:r>
      <w:r>
        <w:rPr>
          <w:b w:val="false"/>
          <w:bCs w:val="false"/>
          <w:sz w:val="26"/>
          <w:lang w:val="en-GB" w:bidi="ar-SA"/>
        </w:rPr>
        <w:t>Additional District &amp; Sessions Judge,  Fast Track Court, Mahoba (after retirement of Sri Ramashraya Singh on 31.5.2015) w.e.f. 01.06.2015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54 /JR (S)/ 2015, Dated: Allahabad: May 27, 2015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>The Treasury Officers, Banda &amp; Mahoba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s, Banda &amp; Mahoba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center"/>
        <w:rPr/>
      </w:pPr>
      <w:r>
        <w:rPr/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P.S. to Hon’ble Administrative Judges, Banda &amp; Mahoba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JOINT REGISTRAR (JUDICIAL)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5-27T10:41:00Z</cp:lastPrinted>
  <dcterms:modified xsi:type="dcterms:W3CDTF">2015-05-27T08:09:40Z</dcterms:modified>
  <cp:revision>317</cp:revision>
  <dc:subject/>
  <dc:title>HIGH COURT OF JUDICATURE AT ALLAHABAD</dc:title>
</cp:coreProperties>
</file>