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0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LY 08, 2020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23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Bhuwa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Unnao to be Civil Judge (Junior Division) (North), Unnao vice Sri Saurabh Shukl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24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Saurabh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 (Junior Division) (North), Unnao is appointed U/s 11(2) of the Code of Criminal Procedure 1973 (Act No. 2 of 1974) as Judicial Magistrate, First Class, Unnao vice Sushri Sameena Jameel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24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Sameena Jamee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Unnao to be Civil Judge (Junior Division) (South), Unnao vice Sushri Smriti Chaurasi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24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Smriti Chaurasi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 (Junior Division) (South), Unnao to be Civil Judge (Junior Division), Safipur (Unnao) in the court shifted from district headquarter Unnao to Safipur (Unnao) created vide G.O. No. 10/2016/870/VII-2-2016-85G/2012 dated 06.07.2016 read with G.O. No. 07/2020/335/VII-Nyaya-2/2020-131G/2019 dated 20.02.2020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24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Naseem Ahmad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, Additional Civil Judge (Junior Division), Unnao to be Civil Judge, Junior Division (Fast Track Court), Unnao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vice Sri Viresh Kumar Sonke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24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Viresh Kumar Sonke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, Civil Judge, Junior Division (Fast Track Court), Unnao to be Civil Judge, Junior Division (Fast Track Court), Unnao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in the newly created court created vide G.O. No. 6/2019/545/Saat-Nyay-2-2019-36G/2013TC dated 08.03.2019. 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o. 255/Admin. (Services)/2020: Allahabad: Dated: July 08, 2020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>District &amp; Sessions Judge, Unnao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(Information available on E-mail).</w:t>
        <w:tab/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 and shall proceed to take over charge of their new posting immediately.</w:t>
      </w:r>
    </w:p>
    <w:p>
      <w:pPr>
        <w:pStyle w:val="Normal"/>
        <w:autoSpaceDE w:val="false"/>
        <w:spacing w:lineRule="atLeast" w:line="100" w:before="0" w:after="86"/>
        <w:ind w:left="1412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Certificates of handing and taking over charge may please be sent to the Assistant Registrar (Services), High Court, Allahabad forthwith.</w:t>
      </w:r>
    </w:p>
    <w:p>
      <w:pPr>
        <w:pStyle w:val="TextBody"/>
        <w:autoSpaceDE w:val="false"/>
        <w:spacing w:lineRule="atLeast" w:line="100" w:before="0" w:after="86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86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2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 xml:space="preserve">It is further to add that one court out of three courts created vide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FFFFFF" w:val="clear"/>
          <w:lang w:val="en-US"/>
        </w:rPr>
        <w:t>10/2016/870/VII-2-2016-85G/2012 dated 06.07.2016 and functional at district headquarter Unnao</w:t>
      </w:r>
      <w:r>
        <w:rPr>
          <w:rFonts w:cs="Bitstream Charter" w:ascii="Bitstream Charter" w:hAnsi="Bitstream Charter"/>
          <w:color w:val="000000"/>
          <w:sz w:val="24"/>
          <w:szCs w:val="24"/>
        </w:rPr>
        <w:t xml:space="preserve"> shall stand shifted from district headquarters Unnao to Safipur (Unnao) from the date the presiding officer takes over charge there.</w:t>
      </w:r>
    </w:p>
    <w:p>
      <w:pPr>
        <w:pStyle w:val="Normal"/>
        <w:autoSpaceDE w:val="false"/>
        <w:spacing w:lineRule="atLeast" w:line="100" w:before="0" w:after="202"/>
        <w:ind w:left="1412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It is further to add that make suitable arrangement of supporting staff of Class III &amp; Class IV for the aforesaid shifted Court.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Magistrate, Unnao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, Unnao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ccountant General, U.P.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175" w:right="0" w:firstLine="1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Litigation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13" w:right="0" w:hanging="35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mputer)/ In 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</w:t>
      </w:r>
      <w:r>
        <w:rPr>
          <w:color w:val="000000"/>
          <w:sz w:val="25"/>
          <w:szCs w:val="25"/>
          <w:lang w:val="en-US"/>
        </w:rPr>
        <w:t xml:space="preserve"> Registrar (Misc.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  <w:lang w:val="en-US"/>
        </w:rPr>
        <w:t>The Deputy Registrar (G.), High Court, Allahabad with the request to take necessary steps regarding Class-III &amp; Class-IV employees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0" w:right="0" w:firstLine="35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. to Hon'ble the Administrative Judge, Unnao with the request to place this notification before His Lordship for kind perusal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 (Information available on E-mail).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7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0-07-08T14:13:00Z</cp:lastPrinted>
  <dcterms:modified xsi:type="dcterms:W3CDTF">2020-07-08T10:53:47Z</dcterms:modified>
  <cp:revision>2522</cp:revision>
  <dc:subject/>
  <dc:title>default</dc:title>
</cp:coreProperties>
</file>