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Style w:val="Emphasis"/>
          <w:rFonts w:ascii="Bitstream Charter" w:hAnsi="Bitstream Charter" w:cs="Bitstream Charter"/>
          <w:b/>
          <w:b/>
          <w:i/>
          <w:i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23, 2020</w:t>
      </w:r>
    </w:p>
    <w:p>
      <w:pPr>
        <w:pStyle w:val="Normal"/>
        <w:tabs>
          <w:tab w:val="clear" w:pos="706"/>
          <w:tab w:val="left" w:pos="12" w:leader="none"/>
        </w:tabs>
        <w:spacing w:lineRule="atLeast" w:line="100" w:before="0" w:after="202"/>
        <w:ind w:left="12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/>
          <w:i/>
          <w:strike w:val="false"/>
          <w:dstrike w:val="false"/>
          <w:color w:val="000000"/>
          <w:sz w:val="25"/>
          <w:u w:val="none"/>
          <w:lang w:val="en-US"/>
        </w:rPr>
        <w:t>Keeping in view the pandemic COVID-19, Annual Transfer-2020 was deferred, hence, Hon'ble Court has been pleased to transfer following Judicial Officers considering spouse ground and medical exigencies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utan Chau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Sahaswan (Budaun) to be Civil Judge (Junior Division), Sahaswan (Budaun) vice Sri Arpit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She is also appointed U/s 11(2) of the Code of Criminal Procedure 1973 (Act No. 2 of 1974) as Judicial Magistrate, First Class for trying cases relating to Economic Offences at Sahaswan (Budaun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pit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Junior Division), Sahaswan (Budaun) to be Civil Judge (Junior Division), Agra vice Sushri Shobha Bhat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obha Bhat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Junior Division), Agr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gra vice Sushri Jyotsna Mani Yaduvansh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yotsna Mani Yaduvans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Agra to be Additional Civil Judge (Junior Division), Agr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umana Ahma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Nyayadhikari, Gram Nyayalaya, Dhanaura, Amroh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gra vice Smt. Anukriti San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ukriti San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Agra to be Additional Civil Judge (Junior Division), Agr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jay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Bast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asti vice Sri Atul Kumar Nayak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tul Kumar Nayak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Basti to be Civil Judge (Junior Division), Khalilabad sitting at Basti vice Sri Anoop Kumar Pande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oop Kumar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Junior Division), Khalilabad sitting at Bast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asti vice Smt. Ila Chaudhar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la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Basti to be Civil Judge (Junior Division) (South), Lucknow vice Sri Arif Nisamuddin Khan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if Nisamuddin K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Junior Division) (South), Lucknow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Lucknow vice Sri Kshitish Pande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shitish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Lucknow to be Civil Judge (Junior Division) (North), Lucknow vice Smt. Vidhushi Meh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dushi Meh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Junior Division) (North), Lucknow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Lucknow vice Smt. Ranjini Shukl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njini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Lucknow to be Civil Judge (Junior Division) (Hawali), Lucknow vice Sushri Arpita Yadav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pita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Junior Division) (Hawali), Lucknow to be Additional Civil Judge (Junior Division), Lucknow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shant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Junior Division), Duddhi (Sonbhadra)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Lucknow vice Sushri Nitisha Singh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tish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Lucknow to be Additional Civil Judge (Junior Division), Lucknow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iyanka Gand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Azamgarh to be Additional Civil Judge (Junior Division), Lucknow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kit Kumar Vi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Eta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Etah vice Sushri Akansha Bansal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kansha Bans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Etah to be Civil Judge (Junior Division), Etah vice Sri Shashank Gupt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shank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Junior Division), Eta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Gautam Buddh Nagar vice Sushri Nitika Mahajan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tika Mahaj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Gautam Buddh Nagar to be Additional Civil Judge (Junior Division), Gautam Buddh Nag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Harshika Rastog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dditional Civil Judge (Junior Division),  Gautam Buddh Nagar to be Civil Judge, Junior Division (Fast Track Court),  Gautam Buddh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in the newly created court created vide G.O. No. 6/2019/545/Saat-Nyay-2-2019-36G/2013TC dated 08.03.2019. 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efal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 (Junior Division)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Gautam Buddh Nagar to be Civil Judge, Junior Division (Fast Track Court), Gautam Buddh Naga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ushri Pragati Singh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gat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, Junior Division (Fast Track Court)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Gautam Buddh Nagar to be Additional Civil Judge (Junior Division), Gautam Buddh Nagar.</w:t>
      </w:r>
    </w:p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Lalit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Civil Judge (Junior Division), Etah to be Civil Judge, Junior Division (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Fast Track Court), Eta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ushri Neha Chaudhar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eha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Etah to be Civil Judge, Junior Division (Fast Track Court), Etah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 Yughul Shambhu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Yughul Shambhu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Etah to be Additional Civil Judge (Junior Division), Eta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iyanka Anjo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Gorakhpur to be Civil Judge (Junior Division), Baheri (Bareilly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She is also appointed U/s 11(2) of the Code of Criminal Procedure 1973 (Act No. 2 of 1974) as Judicial Magistrate, First Class for trying cases relating to Economic Offences at Baheri (Bareilly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kit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Bareilly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areilly vice Sushri Jyoti Verm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yoti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Bareilly to be Judicial Magistrate, First Class, Bareilly vice Sushri Meh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eh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Bareilly to be Additional Civil Judge (Junior Division), Bareill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Hemendr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Bareilly to be Civil Judge, Junior Division (Fast Track Court), Bareilly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mt. Parul Kumar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rul Kum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Bareilly to be Additional Civil Judge (Junior Division), Bareill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ushpendr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Bareilly to be Civil Judge, Junior Division (Fast Track Court), Bareilly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ushri Akshit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kshi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Bareilly to be Additional Civil Judge (Junior Division), Bareill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Himanshu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Tilhar (Shahjahanpur) to be Additional Civil Judge (Junior Division), Ramabai Nagar (Kanpur Dehat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un Gauta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Ramabai Nagar (Kanpur Dehat) to be Additional Civil Judge (Junior Division), Nagina (Bijno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nisha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Siddharth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iddharth Nagar vice Sri Saurabh Ojh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urabh Ojh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Siddharth Nagar to be Civil Judge (Junior Division), Siddharth Nagar vice Smt. Arpita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pit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Junior Division), Siddharth Nagar to be Civil Judge (Junior Division), Mahoba vice Sri Divyakant Singh Rathore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ivyakant Singh Rathor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Junior Division), Mahob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ahoba vice Sri Abhishek Tripath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bhishek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Mahoba to be Judicial Magistrate, First Class, Mahoba vice Sri Aman Shukl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man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Mahoba to be Additional Civil Judge (Junior Division), Mahoba in the newly created court created vide G.O. No. 10/2016/870/Saat-Nyay-2-2016-85G/2012 dated 06.07.2016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unvar Mallikarju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Pilibhi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Pilibhit vice Smt. Anamika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amik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Pilibhit is appointed U/s 16(2) of the Code of Criminal Procedure 1973 (Act No. 2 of 1974) as Metropolitan Magistrate, First Class, Kanpur Nagar vice Smt. Jyotsna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yotsn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etropolitan Magistrate, First Class, Kanpur Nagar to be Additional Civil Judge (Junior Division), Kanpur Nag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Yogita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Kanpur Nagar is appointed U/s 16(2) of the Code of Criminal Procedure 1973 (Act No. 2 of 1974) as Metropolitan Magistrate, First Class, Kanpur Nagar vice Sri Shrayansh Niranjan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rayansh Niranj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etropolitan Magistrate, First Class, Kanpur Nagar to be Additional Civil Judge (Junior Division), Kanpur Nag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kshita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Kanpur Nagar is appointed U/s 16(2) of the Code of Criminal Procedure 1973 (Act No. 2 of 1974) as Metropolitan Magistrate, First Class, Kanpur Nag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yushi Goswam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Farrukhabad to be Civil Judge, Junior Division (Fast Track Court), Farrukh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Rajat Prakash Son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jat Prakash So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Farrukhabad to be Civil Judge, Junior Division (Fast Track Court), Farrukhabad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vice Sri Davender Kum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avender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Farrukhabad to be Civil Judge (Junior Division), Nagina (Bijno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eepankar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Sultanpur to be Civil Judge (Junior Division) (North), Sultanpur vice Sri Khan Zishan Masood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han Zishan Masoo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Junior Division) (North), Sultanpur to be Civil Judge (Junior Division), Ram Sanehi Ghat sitting at Barabanki vice Sushri Anujaya Krishn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ujaya Krishn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Junior Division), Ram Sanehi Ghat sitting at Barabanki to be Additional Civil Judge (Junior Division), Barabank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ubhangi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Morad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oradabad vice Smt. Vibha Dham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bha Dha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Moradabad to be Additional Civil Judge (Junior Division), Muzaffarnag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bhishek Chau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Muzaffarnagar to be Civil Judge, Junior Division (Fast Track Court), Muzaffar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 vice Sushri Vijay Lakshmi Yadav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jay Lakshmi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Muzaffarnagar to be Additional Civil Judge (Junior Division), Muzaffarnag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Farha Naaz Parve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Muzaffarnagar to be Civil Judge, Junior Division (Fast Track Court), Muzaffarnaga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mt. Vandan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andan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Muzaffarnagar to be Additional Civil Judge (Junior Division), Muzaffarnag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nik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Pratapgarh to be Civil Judge (Junior Division), Ghaziabad vice Sushri Akanksha Gupt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kanksha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Junior Division), Ghaziabad to be Additional Civil Judge (Junior Division), Ghaziabad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aruna Basis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Ghazi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Ghaziabad vice Smt. Aditi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it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Ghaziabad to be Additional Civil Judge (Junior Division), Ghaziabad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65/Admin. (Services)/2020: Allahabad: Dated: July 23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All the District &amp; Sessions Judges (Information available on E-mail).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tLeast" w:line="100" w:before="0" w:after="58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58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58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58"/>
        <w:ind w:left="706" w:right="15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TextBody"/>
        <w:autoSpaceDE w:val="false"/>
        <w:spacing w:lineRule="atLeast" w:line="100" w:before="0" w:after="120"/>
        <w:ind w:left="1395" w:right="2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The officer who is transferred/ posted on his/her own request, is not entitled for any T.A. under Rule 42 of Chapter-IV of Financial Hand Book, Volume-III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)/ In charge Computer Centre, High Court, Allahabad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the Hon'ble Judges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4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8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07-23T17:34:00Z</cp:lastPrinted>
  <dcterms:modified xsi:type="dcterms:W3CDTF">2020-07-23T12:23:26Z</dcterms:modified>
  <cp:revision>2553</cp:revision>
  <dc:subject/>
  <dc:title>default</dc:title>
</cp:coreProperties>
</file>