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FEBRUARY 27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124 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On reversion to regular line, 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Sanjai Veer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>Registrar, Central Administrative Tribunal, Mumbai Bench, Mumbai to be Additional District &amp; Sessions Judge, Amroha w.e.f. 02.03.2021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125 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Umesh Kumar-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Additional District &amp; Sessions Judge, Amroh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>, Amroha for trying cases U/s 14 of the Scheduled Castes and the Scheduled Tribes (Prevention of Atrocities) Act, 1989 (Act no. 33 of 1989) in the exclusive special court vice Sri Swapan Deep Singhal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126 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>Swapan Deep Singh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 Special Judge/Additional District &amp; Sessions Judge, Amroh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Additional District &amp; Sessions Judge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 Amroh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2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ab/>
        <w:t xml:space="preserve">On reversion to regular line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 xml:space="preserve">Surender Kum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u w:val="none"/>
          <w:lang w:val="en-US" w:eastAsia="zxx" w:bidi="ar-SA"/>
        </w:rPr>
        <w:t>Registrar, Central Administrative Tribunal, Chandigarh Bench, Chandigarh to be Additional District &amp; Sessions Judge, Kairana, Shamli at Kairana w.e.f. 01.03.2021.</w:t>
      </w:r>
    </w:p>
    <w:p>
      <w:pPr>
        <w:pStyle w:val="TextBody"/>
        <w:widowControl/>
        <w:spacing w:lineRule="atLeast" w:line="100" w:before="0" w:after="29"/>
        <w:ind w:left="29" w:right="0" w:hanging="0"/>
        <w:jc w:val="righ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BY ORDER OF THE COURT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  <w:t xml:space="preserve">  </w:t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Sd/-                    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         </w:t>
      </w:r>
      <w:r>
        <w:rPr>
          <w:rFonts w:cs="Bitstream Charter" w:ascii="Bitstream Charter" w:hAnsi="Bitstream Charter"/>
          <w:b/>
          <w:bCs/>
          <w:sz w:val="24"/>
          <w:szCs w:val="24"/>
        </w:rPr>
        <w:tab/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(AJAI KUMAR SRIVASTAVA-I)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REGISTRAR GENERAL      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113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February 27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.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58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s mentioned above shall hand over charge of their present posts and shall proceed to take over charge of new postings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spacing w:before="0" w:after="58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58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ir personal ID no. allotted by the Court on the charge certificates.</w:t>
      </w:r>
    </w:p>
    <w:p>
      <w:pPr>
        <w:pStyle w:val="Normal"/>
        <w:autoSpaceDE w:val="false"/>
        <w:spacing w:before="0" w:after="58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spacing w:lineRule="auto" w:line="36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lineRule="auto" w:line="360" w:before="144" w:after="0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Sd/-     </w:t>
        <w:tab/>
        <w:t xml:space="preserve">           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right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RAN VIJAY PRATAP SINGH)    </w:t>
      </w:r>
    </w:p>
    <w:p>
      <w:pPr>
        <w:pStyle w:val="Normal"/>
        <w:autoSpaceDE w:val="false"/>
        <w:spacing w:lineRule="auto" w:line="360" w:before="0" w:after="0"/>
        <w:ind w:left="3600" w:right="0" w:firstLine="144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JOINT REGISTRAR (J)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2-27T13:58:00Z</cp:lastPrinted>
  <dcterms:modified xsi:type="dcterms:W3CDTF">2021-02-27T10:02:34Z</dcterms:modified>
  <cp:revision>3416</cp:revision>
  <dc:subject/>
  <dc:title>HIGH COURT OF JUDICATURE AT ALLAHABAD</dc:title>
</cp:coreProperties>
</file>