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JUNE 08, 2016</w:t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58</w:t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In partial modification the word 'Harikesh Pandey' mentioned in Court's Notification Nos. 1214 &amp; 1215/ Admin. (Services)/2016 dated 07.06.2016 be read as '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Hrishikesh Pandey'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59</w:t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The Court's Notification No. 1226/Admin. (Services)/2016 dated 07.06.2016 regarding posting of Sri Mohd. Sapheek is hereby cancelle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60</w:t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In supersession of Court's Notification No. 1225/Admin. (Services)/2016 dated 07.06.2016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annum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st Civil Judge, Junior Division, Bulandshahar is promoted and posted as Additional Chief Judicial Magistrate, Deoria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Deori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61</w:t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In supersession of Court's Notification No. 1211/Admin.(Services)/2016 dated 07.06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jane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Senior Division/ Additional Chief Judicial Magistrate, Jaunpur to be Additional Chief Judicial Magistrate, Lucknow vice Sri Ritish Sachde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Lucknow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8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1363"/>
        <w:gridCol w:w="3294"/>
      </w:tblGrid>
      <w:tr>
        <w:trPr/>
        <w:tc>
          <w:tcPr>
            <w:tcW w:w="724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262</w:t>
            </w:r>
          </w:p>
        </w:tc>
        <w:tc>
          <w:tcPr>
            <w:tcW w:w="3294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itish Sachde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hief Judicial Magistrate, Lucknow to be Additional Civil Judge, Senior Division/ Additional Chief Judicial Magistrate, Lucknow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90/Admin. (Services)/2016: Allahabad: Dated: June 08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In continuation of Court's endorsement no. 289/Admin.(Services)/2016 dated 07.06.2016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</w:t>
        </w:r>
      </w:hyperlink>
      <w:hyperlink r:id="rId3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u w:val="none"/>
            <w:shd w:fill="auto" w:val="clear"/>
          </w:rPr>
          <w:t>NALIN KANT TYAGI</w:t>
        </w:r>
      </w:hyperlink>
      <w:hyperlink r:id="rId4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I/c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192.168.0.250/District/Officer/508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6-08T13:58:00Z</cp:lastPrinted>
  <dcterms:modified xsi:type="dcterms:W3CDTF">2016-06-08T08:44:58Z</dcterms:modified>
  <cp:revision>1481</cp:revision>
  <dc:subject/>
  <dc:title>default</dc:title>
</cp:coreProperties>
</file>