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ATED: ALLAHABAD: JUNE 08, 2015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327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263</w:t>
            </w:r>
          </w:p>
        </w:tc>
        <w:tc>
          <w:tcPr>
            <w:tcW w:w="3327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In supersession of Court's Notification No. 1227/Admin. (Services)/2016 dated 07.06.2016, 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Chetn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Civil Judge, Junior Division (Fast Track Court), Ghazi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pecial Judicial Magistrate, First Class, Ghaziabad (For trying cases relating to C.B.I. Cases) established under Notification No. 1686/VIII-Nyaya-2-2001-739/87 T.C.-II dated 28.12.2001,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DINESH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292/Admin. (Services)/2016: Allahabad: Dated: June 08, 2016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In continuation of Court's endorsement No. 289/Admin. (Services)/2016 dated 07.06.2016,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subordinate to High Court of Judicature at Allahabad. (Information available on E-mail).</w:t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 mentioned above shall handover charge of her present post and shall proceed to take over charge of he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lang w:val="en-US"/>
        </w:rPr>
        <w:t>he Deputy Inspector General, Central Bureau of Investigation, 7, Nawal Kishore Road, Lucknow Region, Lucknow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50" w:leader="none"/>
        </w:tabs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lang w:val="en-US"/>
        </w:rPr>
        <w:t>he Secretary, Law &amp; Justice (Department of Justice), Government of India, New Delhi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retary, Karmik, Lok Shikayat and Pension Mantralaya, Government of India, New Delhi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Inspector General of Police (C.B.I.), Lodi Road, New Delhi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Home Secretary, Government of Uttar Pradesh, Lucknow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 General of Police, Uttar Pradesh, Lucknow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 of Prosecution, Uttar Pradesh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P.S.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 w:eastAsia="ar-SA" w:bidi="ar-SA"/>
        </w:rPr>
        <w:t>Hon’ble Judges, with the request to place this notification before the Hon’ble Judges sitting at Allahabad &amp; Lucknow for their Lordship’s kind perusal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. 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NALIN KANT TYAGI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I/c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6-06-08T15:23:00Z</cp:lastPrinted>
  <dcterms:modified xsi:type="dcterms:W3CDTF">2016-06-08T10:44:39Z</dcterms:modified>
  <cp:revision>1449</cp:revision>
  <dc:subject/>
  <dc:title>default</dc:title>
</cp:coreProperties>
</file>