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September  30 , 201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Deep Kant Mani</w:t>
      </w:r>
      <w:r>
        <w:rPr>
          <w:b w:val="false"/>
          <w:bCs w:val="false"/>
          <w:sz w:val="26"/>
          <w:szCs w:val="26"/>
        </w:rPr>
        <w:t xml:space="preserve">, Additional </w:t>
      </w:r>
      <w:r>
        <w:rPr>
          <w:sz w:val="26"/>
          <w:szCs w:val="26"/>
        </w:rPr>
        <w:t xml:space="preserve">Civil Judge, Junior Division, Mirzapur is </w:t>
      </w:r>
      <w:r>
        <w:rPr>
          <w:b w:val="false"/>
          <w:bCs w:val="false"/>
          <w:sz w:val="26"/>
          <w:szCs w:val="26"/>
        </w:rPr>
        <w:t xml:space="preserve"> appointed U/s 11(2) of the Code of Criminal Procedure 1973 (Act No. 2 of 1974) as Judicial Magistrate, First Class, Mirzapur vice Sri Kundan Kishore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Kundan Kishore</w:t>
      </w:r>
      <w:r>
        <w:rPr>
          <w:b w:val="false"/>
          <w:bCs w:val="false"/>
          <w:sz w:val="26"/>
          <w:szCs w:val="26"/>
        </w:rPr>
        <w:t>, Judicial Magistrate, First Class, Mirzapur to be Civil Judge, Junior Division, Mirzapur vice Sri Mohd. Suhaib Asif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ohd. Suaib Asif</w:t>
      </w:r>
      <w:r>
        <w:rPr>
          <w:b w:val="false"/>
          <w:bCs w:val="false"/>
          <w:sz w:val="26"/>
          <w:szCs w:val="26"/>
        </w:rPr>
        <w:t>, Civil Judge, Junior Division, Mirapur is promoted and posted as Additional Civil Judge, Senior Division, Hapur (Ghaziabad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akhi Dixit</w:t>
      </w:r>
      <w:r>
        <w:rPr>
          <w:b w:val="false"/>
          <w:bCs w:val="false"/>
          <w:sz w:val="26"/>
          <w:szCs w:val="26"/>
        </w:rPr>
        <w:t>, Additional Civil Judge, Senior Division, Hapur (Ghaziabad) to be Civil Judge, Senior Division, Hapur (Ghaziabad) vice  Sri Surendra Nath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rendra Nath</w:t>
      </w:r>
      <w:r>
        <w:rPr>
          <w:b w:val="false"/>
          <w:bCs w:val="false"/>
          <w:sz w:val="26"/>
          <w:szCs w:val="26"/>
        </w:rPr>
        <w:t>, Civil Judge, Senior Division, Hapur (Ghaziabad) to be Civil Judge, Senior Division, Kushinagar at Padrauna in the vacant cour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bhishek Kumar Srivastava</w:t>
      </w:r>
      <w:r>
        <w:rPr>
          <w:b w:val="false"/>
          <w:bCs w:val="false"/>
          <w:sz w:val="26"/>
          <w:szCs w:val="26"/>
        </w:rPr>
        <w:t>, Additional Civil Judge, Junior Division, Farrukhabad to be Civil Judge, Junior Division (Hawali), Farrukhabad vice Sri Ankit Goel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nkit Goel, </w:t>
      </w:r>
      <w:r>
        <w:rPr>
          <w:b w:val="false"/>
          <w:bCs w:val="false"/>
          <w:sz w:val="26"/>
          <w:szCs w:val="26"/>
        </w:rPr>
        <w:t>Civil Judge, Junior Division (Hawali), Farrukhabad is  appointed U/s 11(2) of the Code of Criminal Procedure 1973 (Act No. 2 of 1974) as Judicial Magistrate, First Class, Farrukhabad vice Ms. Archana Gupt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rchana Gupta,</w:t>
      </w:r>
      <w:r>
        <w:rPr>
          <w:b w:val="false"/>
          <w:bCs w:val="false"/>
          <w:sz w:val="26"/>
          <w:szCs w:val="26"/>
        </w:rPr>
        <w:t xml:space="preserve"> Judicial Magistrate, First Class, Farrukhabad to be Additional Civil Judge, Senior Division/ Additional Chief Judicial Magistrate, Alla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Asif Iqbal Rizvi, </w:t>
      </w:r>
      <w:r>
        <w:rPr/>
        <w:t>Additional Civil Judge, Junior Division, Azamgarh to be Civil Judge, Junior Division, Azamgarh vice Sri Siya Ram Chaurasia.</w:t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iya Ram Chaurasia, </w:t>
      </w:r>
      <w:r>
        <w:rPr>
          <w:b w:val="false"/>
          <w:bCs w:val="false"/>
          <w:sz w:val="26"/>
          <w:szCs w:val="26"/>
        </w:rPr>
        <w:t>Civil Judge, Junior Division, Azamgarh is  appointed U/s 11(2) of the Code of Criminal Procedure 1973 (Act No. 2 of 1974) as Judicial Magistrate, First Class, Azamgarh vice Sri Avdhesh Pande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vdhesh Pandey,</w:t>
      </w:r>
      <w:r>
        <w:rPr>
          <w:b w:val="false"/>
          <w:bCs w:val="false"/>
          <w:sz w:val="26"/>
          <w:szCs w:val="26"/>
        </w:rPr>
        <w:t xml:space="preserve">  Judicial Magistrate, First Class, Azamgarh to be Civil Judge, Junior Division (City), Azamgarh vice Smt. Anuradha Pundi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Anuradha Pundir, </w:t>
      </w:r>
      <w:r>
        <w:rPr>
          <w:b w:val="false"/>
          <w:bCs w:val="false"/>
          <w:sz w:val="26"/>
          <w:szCs w:val="26"/>
        </w:rPr>
        <w:t>Civil Judge, Junior Division (City), Azamgarh is promoted and posted as Additional Chief Judicial Magistrate, Hapur (Ghaziabad) vice Smt. Sarla Ran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 Hapur (Ghaziabad).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Sarla Rani, </w:t>
      </w:r>
      <w:r>
        <w:rPr>
          <w:b w:val="false"/>
          <w:bCs w:val="false"/>
          <w:sz w:val="26"/>
          <w:szCs w:val="26"/>
        </w:rPr>
        <w:t>Additional Chief Judicial Magistrate, Hapur (Ghaziabad) to be Additional Chief Judicial Magistrate, Ballia vice Susri Kusum Lat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 Hathras.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Kusum Lata,</w:t>
      </w:r>
      <w:r>
        <w:rPr>
          <w:b w:val="false"/>
          <w:bCs w:val="false"/>
          <w:sz w:val="26"/>
          <w:szCs w:val="26"/>
        </w:rPr>
        <w:t xml:space="preserve">  Additional Chief Judicial Magistrate, Ballia to be Additional Chief Judicial Magistrate, Ballia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(VISHNU CHANDRA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338 /DR(S)/2011 Dated: Allahabad :September 30  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s, Allahabad, Azamgarh, Ballia, Farrukhabad, Ghaziabad, Kushinagar at Padrauna &amp; Mirzapur (Information available on E-mail).</w:t>
      </w:r>
    </w:p>
    <w:p>
      <w:pPr>
        <w:pStyle w:val="Normal"/>
        <w:autoSpaceDE w:val="false"/>
        <w:ind w:left="1290" w:right="600" w:firstLine="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firstLine="735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t is to add that local arrangement shall be made by you in pursuance </w:t>
        <w:tab/>
        <w:tab/>
        <w:t xml:space="preserve">to the circular letter No.27/D.R.(S)/2000 dated 21.6.2000.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s, Allahabad, Azamgarh, Ballia, Farrukhabad, Ghaziabad, Kushinagar at Padrauna &amp; Mirzapur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09-30T18:59:00Z</cp:lastPrinted>
  <dcterms:modified xsi:type="dcterms:W3CDTF">2011-09-30T13:29:58Z</dcterms:modified>
  <cp:revision>194</cp:revision>
  <dc:subject/>
  <dc:title>HIGH COURT OF JUDICATURE AT ALLAHABAD</dc:title>
</cp:coreProperties>
</file>