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February 28, 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aleem Ahmad Khan, </w:t>
      </w:r>
      <w:r>
        <w:rPr>
          <w:sz w:val="26"/>
        </w:rPr>
        <w:t>Officer on Special Duty, High Court of Judicature at Allahabad to be Joint Registrar (Inspection), High Court of Judicature at Allahabad vice Sri Dinesh Kumar Singh-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Dinesh Kumar Singh-I, </w:t>
      </w:r>
      <w:r>
        <w:rPr>
          <w:sz w:val="26"/>
        </w:rPr>
        <w:t>Joint Registrar (Inspection), High Court of Judicature at Allahabad to be Joint Registrar (Services), High Court of Judicature at Allahabad vice Sri Pratyush Kum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Pratyush Kumar, </w:t>
      </w:r>
      <w:r>
        <w:rPr>
          <w:sz w:val="26"/>
        </w:rPr>
        <w:t>Joint Registrar (Services), High Court of Judicature at Allahabad to be Registrar (Confidential), High Court of Judicature at Allahabad w.e.f. 1.3.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 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80 / AR (S)/ 2009, Dated: Allahabad: February 28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s and shall proceed to take over charge of their  new postings accordingly .</w:t>
      </w:r>
    </w:p>
    <w:p>
      <w:pPr>
        <w:pStyle w:val="BodyTextIndent2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ri Pratyush Kumar, Joint Registrar (Services), High Court of Judicature at Allahaba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ri Dinesh Kumar Singh, Joint Registrar (I), High Court of Judicature at Allahaba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ri Saleem Ahmad Khan, Officer on Special Duty, High Court of Judicature at Allahab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accordingly.</w:t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</w:t>
      </w:r>
      <w:r>
        <w:rPr>
          <w:b/>
          <w:bCs/>
          <w:sz w:val="26"/>
          <w:szCs w:val="26"/>
          <w:lang w:val="pt-BR"/>
        </w:rPr>
        <w:t xml:space="preserve">Sd/-      </w:t>
        <w:tab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</w:rPr>
        <w:t xml:space="preserve">   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ASSISTANT REGISTRAR (SERVICES)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NewRoman;Times New Roman" w:hAnsi="TimesNewRoman;Times New Roman" w:cs="TimesNew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1:00Z</dcterms:created>
  <dc:creator>drs</dc:creator>
  <dc:description/>
  <dc:language>en-US</dc:language>
  <cp:lastModifiedBy>hcl</cp:lastModifiedBy>
  <cp:lastPrinted>2009-02-28T18:09:00Z</cp:lastPrinted>
  <dcterms:modified xsi:type="dcterms:W3CDTF">2009-03-02T05:22:00Z</dcterms:modified>
  <cp:revision>3</cp:revision>
  <dc:subject/>
  <dc:title>HIGH COURT OF JUDICATURE AT ALLAHABAD</dc:title>
</cp:coreProperties>
</file>