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Subtitle"/>
        <w:spacing w:lineRule="auto" w:line="36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color w:val="000000"/>
        </w:rPr>
        <w:t>DATED: ALLAHABAD:  JUNE 24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5"/>
        <w:gridCol w:w="1320"/>
        <w:gridCol w:w="3342"/>
      </w:tblGrid>
      <w:tr>
        <w:trPr/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276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Satyajeet Pathak,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FFFFFF" w:val="clear"/>
        </w:rPr>
        <w:t xml:space="preserve">Civil Judge (Senior Division), Fast Track Court, Ghazi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shd w:fill="FFFFFF" w:val="clear"/>
        </w:rPr>
        <w:t xml:space="preserve"> Ghazipur vice Sri Jeetendra Mishr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5"/>
        <w:gridCol w:w="1320"/>
        <w:gridCol w:w="3342"/>
      </w:tblGrid>
      <w:tr>
        <w:trPr/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277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Pursuant to Government Office Memo No. 232/II-2016-15(1)/2007 dated 23.06.2016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Jeetendra Mishra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Civil Judge,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Senior Division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Ghazipur is appointed/posted as Joint Registrar, </w:t>
      </w: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</w:rPr>
        <w:t>U.P. Information Commission, Lucknow on deputation basis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5"/>
        <w:gridCol w:w="1320"/>
        <w:gridCol w:w="3342"/>
      </w:tblGrid>
      <w:tr>
        <w:trPr/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278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>Mritunjay Srivastava,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Additional Civil Judge, Junior Division, Lakhimpur Kheri is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ppointed U/s 11(2) of the Code of Criminal Procedure 1973 (Act No. 2 of 1974) as Judicial Magistrate, First Class, Lakhimpur Kheri vice Sri Kuldeep Singh-I.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 xml:space="preserve"> </w:t>
      </w:r>
    </w:p>
    <w:tbl>
      <w:tblPr>
        <w:tblW w:w="5457" w:type="dxa"/>
        <w:jc w:val="left"/>
        <w:tblInd w:w="-1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5"/>
        <w:gridCol w:w="1320"/>
        <w:gridCol w:w="3342"/>
      </w:tblGrid>
      <w:tr>
        <w:trPr/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279</w:t>
            </w:r>
          </w:p>
        </w:tc>
        <w:tc>
          <w:tcPr>
            <w:tcW w:w="334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Admin. (Service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Pursuant to Government Office Memo No. 232/II-2016-15(1)/2007 dated 23.06.2016, 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Kuldeep Singh-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Judicial Magistrate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, Lakhimpur is appointed/posted as Deputy Registrar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</w:rPr>
        <w:t>U.P. Information Commission, Lucknow on deputation basis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307/Admin. (Services)/2016 Dated: Allahabad : June 24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8237"/>
      </w:tblGrid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Law Officer, Uttar Pradesh, I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nformation Commission, Lucknow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center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6"/>
                <w:szCs w:val="26"/>
                <w:u w:val="none"/>
              </w:rPr>
              <w:t>-2-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All the District &amp; Sessions Judges Subordinate to the High Court of Judicature at Allahabad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Section Office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 shall also  mention  therein personal ID no. allotted by the Court on the charge certificates. 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Sri Jeetendra Mishra, Civil Judge, Senior Division, Ghazipu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Sri Kuldeep Singh-I, Judicial Magistrate, Lakhimpur Kheri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840" w:right="1080" w:hanging="33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ab/>
              <w:t>You shall hand over charge from present post and proceed to take over charge of your new posting immediatel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0" w:right="3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BlockText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ind w:left="885" w:right="1140" w:hanging="13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ab/>
              <w:tab/>
              <w:t>The handing and taking over charge certificates may kindly be sent to the Section Officer (Services), High Court, Allahabad forthwith.</w:t>
            </w:r>
          </w:p>
          <w:p>
            <w:pPr>
              <w:pStyle w:val="BlockText"/>
              <w:tabs>
                <w:tab w:val="clear" w:pos="720"/>
                <w:tab w:val="left" w:pos="-450" w:leader="none"/>
              </w:tabs>
              <w:ind w:left="0" w:right="36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45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900" w:right="1155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  <w:lang w:eastAsia="ar-SA"/>
              </w:rPr>
              <w:tab/>
              <w:t xml:space="preserve">You shall also  mention  therein personal ID no. allotted by </w:t>
              <w:tab/>
              <w:t>the Court on the charge certificates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Registrar (Judicial) (Budget), High Court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   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6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540" w:firstLine="15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Confidential-B) Section, High Court, Allahabad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false"/>
              <w:bidi w:val="0"/>
              <w:spacing w:lineRule="atLeast" w:line="100"/>
              <w:ind w:left="60" w:right="6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Judges, High Court, Allahabad with the request to place this notification before the Hon’ble Judges sitting at Allahabad &amp; Lucknow for their Lordships kind perusal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Sd/-</w:t>
        <w:tab/>
        <w:tab/>
        <w:tab/>
        <w:tab/>
        <w:tab/>
        <w:t xml:space="preserve">                     </w:t>
        <w:tab/>
        <w:tab/>
        <w:tab/>
        <w:tab/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 xml:space="preserve">         REGISTRAR  (JUDICIAL) (SERVICES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/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WW8Num8z0">
    <w:name w:val="WW8Num8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6-24T15:22:00Z</cp:lastPrinted>
  <dcterms:modified xsi:type="dcterms:W3CDTF">2016-06-24T10:51:33Z</dcterms:modified>
  <cp:revision>958</cp:revision>
  <dc:subject/>
  <dc:title>HIGH COURT OF JUDICATURE AT ALLAHABAD</dc:title>
</cp:coreProperties>
</file>