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/>
      </w:pPr>
      <w:r>
        <w:rPr/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June 10, 2015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/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277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22/VI-P-9-15-167G/ 09 T.C. -Nyay-2 dated 08.06.2015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Sanjeev Shukla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Lucknow  is appointed/ posted as Special Judge, Anti-Corruption CBI (West), Lucknow in the vacant court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278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22/VI-P-9-15-167G/ 09 T.C. -Nyay-2 dated 08.06.2015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Lallu Singh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Lucknow  is appointed/ posted as Special Judge, Anti-Corruption CBI, Court No. 1, Lucknow vice Sri Hari Nath Pandey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279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22/VI-P-9-15-167G/ 09 T.C. -Nyay-2 dated 08.06.2015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Harish Tripathi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Lucknow  is appointed/ posted as Special Judge, Anti-Corruption CBI, Court No. 2, Lucknow vice Sri Vinod Kumar-IV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280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22/VI-P-9-15-167G/ 09 T.C. -Nyay-2 dated 08.06.2015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Sanjay Kumar-I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Lucknow  is appointed/ posted as Special Judge, Anti-Corruption CBI, Court No. 3, Lucknow vice Sri Dinesh Kumar Singh-II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701" w:leader="none"/>
        </w:tabs>
        <w:autoSpaceDE w:val="false"/>
        <w:ind w:left="15" w:right="1665" w:firstLine="15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center" w:pos="12701" w:leader="none"/>
        </w:tabs>
        <w:autoSpaceDE w:val="false"/>
        <w:ind w:left="15" w:right="1665" w:firstLine="15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 xml:space="preserve">Sd/-       </w:t>
      </w:r>
    </w:p>
    <w:p>
      <w:pPr>
        <w:pStyle w:val="Normal"/>
        <w:autoSpaceDE w:val="false"/>
        <w:ind w:left="5040" w:right="0" w:hanging="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</w:t>
      </w:r>
      <w:r>
        <w:rPr>
          <w:b/>
          <w:bCs/>
          <w:sz w:val="26"/>
          <w:szCs w:val="26"/>
          <w:lang w:val="en-GB" w:eastAsia="ar-SA"/>
        </w:rPr>
        <w:t>(SHEO KUMAR SINGH-I)</w:t>
      </w:r>
      <w:r>
        <w:rPr>
          <w:b/>
          <w:bCs/>
          <w:sz w:val="26"/>
          <w:szCs w:val="26"/>
          <w:lang w:val="pt-BR" w:eastAsia="ar-SA"/>
        </w:rPr>
        <w:t xml:space="preserve">                                     REGISTRAR GENERAL </w:t>
      </w:r>
    </w:p>
    <w:p>
      <w:pPr>
        <w:pStyle w:val="Heading6"/>
        <w:autoSpaceDE w:val="false"/>
        <w:ind w:left="1152" w:right="0" w:hanging="1152"/>
        <w:rPr>
          <w:lang w:val="en-GB"/>
        </w:rPr>
      </w:pPr>
      <w:r>
        <w:rPr>
          <w:lang w:val="en-GB"/>
        </w:rPr>
        <w:t>No. 275/ JR (S)/ 2015, Dated: Allahabad: June 10, 2015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V Floor, Tej Building, 8-B, Bahadur Shah Jaf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 xml:space="preserve">The Officers mentioned above shall hand over charge of their  present posts </w:t>
        <w:tab/>
        <w:t xml:space="preserve">and shall proceed to take over charge of their  new postings immediately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ab/>
        <w:tab/>
        <w:t>The handing and taking over charge certificates may kindly be sent to the Section Officer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lang w:val="en-GB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 w:val="24"/>
          <w:szCs w:val="24"/>
          <w:lang w:val="en-GB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  </w:t>
      </w:r>
    </w:p>
    <w:tbl>
      <w:tblPr>
        <w:tblW w:w="804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7958"/>
      </w:tblGrid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717" w:right="-3" w:hanging="375"/>
              <w:jc w:val="both"/>
              <w:rPr/>
            </w:pPr>
            <w:r>
              <w:rPr/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Sri Sanjeev Shukla, Additional District &amp; Sessions Judge, Lucknow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717" w:right="-3" w:hanging="37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Sri Lallu Singh, Additional District &amp; Sessions Judge, Lucknow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717" w:right="-3" w:hanging="37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Sri Harish Tripathi, Additional District &amp; Sessions Judge, Lucknow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717" w:right="-3" w:hanging="37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Sri Sanjay Kumar-I, Additional District &amp; Sessions Judge, Lucknow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        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The handing and taking over charge certificates may kindly be sent to the </w:t>
        <w:tab/>
        <w:t>Deputy Registrar (Services), High Court,  Allahabad forthwith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 xml:space="preserve">   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(MOHD. FAIZ ALAM KHAN)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                                                    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I/c JOINT REGISTRAR (JUDICIAL)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5-06-10T14:53:00Z</cp:lastPrinted>
  <dcterms:modified xsi:type="dcterms:W3CDTF">2015-06-10T10:03:45Z</dcterms:modified>
  <cp:revision>206</cp:revision>
  <dc:subject/>
  <dc:title>HIGH COURT OF JUDICATURE AT ALLAHABAD</dc:title>
</cp:coreProperties>
</file>