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b/>
          <w:bCs/>
        </w:rPr>
        <w:t>DATED: ALLAHABAD: October 11, 2011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il Kumar-VI</w:t>
      </w:r>
      <w:r>
        <w:rPr>
          <w:b w:val="false"/>
          <w:bCs w:val="false"/>
          <w:sz w:val="26"/>
          <w:szCs w:val="26"/>
        </w:rPr>
        <w:t xml:space="preserve">,  Additional Civil Judge, Junior Division, Sitapur to be  Civil Judge, Junior Division, Mahmoodabad (Sitapur) vice Sri Manoj Kumar Shasan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 Mahmoodabad (Sitapur)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spacing w:before="0" w:after="86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 Shasan, </w:t>
      </w:r>
      <w:r>
        <w:rPr>
          <w:b w:val="false"/>
          <w:bCs w:val="false"/>
          <w:sz w:val="26"/>
          <w:szCs w:val="26"/>
        </w:rPr>
        <w:t>Civil Judge, Junior Division, Mahmoodabad (Sitapur) to be Additional Civil Judge, Junior Division, Sitapur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</w:rPr>
        <w:tab/>
        <w:tab/>
        <w:tab/>
        <w:t xml:space="preserve">        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>(VISHNU CHANDRA 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 343/DR(S)/2011 Dated: Allahabad :October 11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4"/>
          <w:szCs w:val="24"/>
        </w:rPr>
        <w:t>7. The District &amp; Sessions Judge, Sitapu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</w:rPr>
      </w:pPr>
      <w:r>
        <w:rPr>
          <w:sz w:val="24"/>
          <w:szCs w:val="24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>11. The Officer on Special Duty (Computer)/ In charge Computer Centre, High Court, Allahabad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The Joint Registrar (Budget), High Court, Allahabad.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3. 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/>
        <w:t>15. P.S. to Hon’ble Administrative Judge, Sitapur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10-11T12:42:00Z</cp:lastPrinted>
  <dcterms:modified xsi:type="dcterms:W3CDTF">2011-10-11T07:24:00Z</dcterms:modified>
  <cp:revision>389</cp:revision>
  <dc:subject/>
  <dc:title>default</dc:title>
</cp:coreProperties>
</file>