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October 12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 1300 /DR(S)/2011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hambhoo Saran Gupta, </w:t>
      </w:r>
      <w:r>
        <w:rPr>
          <w:sz w:val="26"/>
        </w:rPr>
        <w:t>Additional District &amp; Sessions Judge, Lalit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hanging="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sd/-         </w:t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6"/>
          <w:szCs w:val="26"/>
          <w:lang w:val="pt-BR" w:eastAsia="ar-SA"/>
        </w:rPr>
        <w:t>(VISHNU CHANDRA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   344 /DR (S)/ 2011, Dated: Allahabad: October 11, 2011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, Lalitpur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, Lalit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Lalitpur . </w:t>
      </w:r>
      <w:r>
        <w:rPr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10-11T16:24:00Z</cp:lastPrinted>
  <dcterms:modified xsi:type="dcterms:W3CDTF">2011-10-12T11:52:32Z</dcterms:modified>
  <cp:revision>235</cp:revision>
  <dc:subject/>
  <dc:title>HIGH COURT OF JUDICATURE AT ALLAHABAD</dc:title>
</cp:coreProperties>
</file>