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b/>
          <w:bCs/>
        </w:rPr>
        <w:t>DATED: ALLAHABAD: October 15, 2011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 Kumar Sirohi</w:t>
      </w:r>
      <w:r>
        <w:rPr>
          <w:b w:val="false"/>
          <w:bCs w:val="false"/>
          <w:sz w:val="26"/>
          <w:szCs w:val="26"/>
        </w:rPr>
        <w:t>,  Additional Civil Judge, Junior Division, Mainpuri  is appointed U/s 11(2) of the Code of Criminal Procedure 1973 (Act No. 2 of 1974) as Judicial Magistrate, First Class, Meerut in the vacant court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 xml:space="preserve">                     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 xml:space="preserve">            (VISHNU CHANDRA 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 347/DR(S)/2011 Dated: Allahabad :October 15, 201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</w:rPr>
      </w:pPr>
      <w:r>
        <w:rPr>
          <w:sz w:val="24"/>
          <w:szCs w:val="24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4"/>
          <w:szCs w:val="24"/>
        </w:rPr>
        <w:t>7. The District &amp; Sessions Judges, Mainpuri &amp; Meeru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The officer  mentioned above shall handover charge of his present post and shall proceed to take over charge of  his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</w:t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</w:rPr>
      </w:pPr>
      <w:r>
        <w:rPr>
          <w:sz w:val="24"/>
          <w:szCs w:val="24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11. The Officer on Special Duty (Computer)/ In charge Computer Centre, High Court, Allahabad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The Joint Registrar (Budget), High Court, Allahabad.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3. 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/>
        <w:t xml:space="preserve">15. P.S. to Hon’ble Administrative Judges, </w:t>
      </w:r>
      <w:r>
        <w:rPr>
          <w:sz w:val="24"/>
          <w:szCs w:val="24"/>
        </w:rPr>
        <w:t>Mainpuri &amp; Meerut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sd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10-15T13:36:00Z</cp:lastPrinted>
  <dcterms:modified xsi:type="dcterms:W3CDTF">2011-10-15T11:15:15Z</dcterms:modified>
  <cp:revision>393</cp:revision>
  <dc:subject/>
  <dc:title>default</dc:title>
</cp:coreProperties>
</file>