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October 17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deep Kumar Mishra</w:t>
      </w:r>
      <w:r>
        <w:rPr>
          <w:b w:val="false"/>
          <w:bCs w:val="false"/>
          <w:sz w:val="26"/>
          <w:szCs w:val="26"/>
        </w:rPr>
        <w:t>, Additional Civil Judge, Junior Division, Balrampur  is appointed U/s 11(2) of the Code of Criminal Procedure 1973 (Act No. 2 of 1974) as Judicial Magistrate, First Class, Balrampur vice Sushri Sonal Pandey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Sonal Pandeya</w:t>
      </w:r>
      <w:r>
        <w:rPr>
          <w:b w:val="false"/>
          <w:bCs w:val="false"/>
          <w:sz w:val="26"/>
          <w:szCs w:val="26"/>
        </w:rPr>
        <w:t>,  Judicial Magistrate, First Class, Balrampur to be Additional Civil Judge, Junior Division, Hardo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Shiv Kumari</w:t>
      </w:r>
      <w:r>
        <w:rPr>
          <w:b w:val="false"/>
          <w:bCs w:val="false"/>
          <w:sz w:val="26"/>
          <w:szCs w:val="26"/>
        </w:rPr>
        <w:t>, Additional Civil Judge, Junior Division, Saharanpur to be Additional Civil Judge, Junior Division, Band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</w:rPr>
        <w:tab/>
        <w:t xml:space="preserve"> Sushri Sharddha Tiwari, </w:t>
      </w:r>
      <w:r>
        <w:rPr/>
        <w:t>Metropolitan Magistrate, First Class, Kanpur Nagar to be Additional Civil Judge, Junior Division, Kanpur Nagar.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</w:rPr>
        <w:tab/>
        <w:t>Smt Rashmi Singh</w:t>
      </w:r>
      <w:r>
        <w:rPr/>
        <w:t>, Additional  Civil Judge, Junior Division, Kanpur Nagar to be Civil Judge, Junior Division(North), Lucknow vie Sri Anubhava Dwivedi.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</w:rPr>
        <w:tab/>
        <w:t xml:space="preserve">Sri Anubhava Dwivedi, </w:t>
      </w:r>
      <w:r>
        <w:rPr/>
        <w:t xml:space="preserve"> Civil Judge, Junior Division(North), Lucknow  is appointed U/s 11(2) of the Code of Criminal Procedure 1973 (Act No. 2 of 1974) as Judicial Magistrate, First Class, Lucknow vice Sushri Archana Tiwari.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ushri </w:t>
      </w:r>
      <w:r>
        <w:rPr>
          <w:b/>
          <w:bCs/>
          <w:sz w:val="26"/>
        </w:rPr>
        <w:t>Archana Tiwari</w:t>
      </w:r>
      <w:r>
        <w:rPr/>
        <w:t>, Judicial Magistrate, First Class, Lucknow to Civil Judge, Junior Division(Hawali), Lucknow vice Sri Virat Shiromani.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       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ab/>
        <w:t xml:space="preserve">Sri Virat Shiromani, Civil Judge, Junior Division(Hawali), Lucknow </w:t>
      </w:r>
      <w:r>
        <w:rPr/>
        <w:t xml:space="preserve"> is appointed U/s 11(2) of the Code of Criminal Procedure 1973 (Act No. 2 of 1974) as Judicial Magistrate, First Class, Lucknow vice Sri Sudesh Kumar.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desh Kumar</w:t>
      </w:r>
      <w:r>
        <w:rPr>
          <w:sz w:val="26"/>
        </w:rPr>
        <w:t>, Judicial Magistrate, First class, Lucknow to be Additional Civil Judge, Junior Division, Lucknow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-</w:t>
        <w:tab/>
        <w:tab/>
        <w:tab/>
        <w:tab/>
        <w:tab/>
        <w:tab/>
        <w:tab/>
        <w:tab/>
        <w:tab/>
        <w:t xml:space="preserve">            (DINESH KUMAR SINGH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I/c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 348 /DR(S)/2011 Dated: Allahabad :October 17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4"/>
          <w:szCs w:val="24"/>
        </w:rPr>
        <w:t>7. The District &amp; Sessions Judges, Balrampur, Banda, Hardoi,Kanpur Nagar,Lucknow &amp; Saharanpu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 xml:space="preserve">The officer  mentioned above shall handover charge of his present post </w:t>
        <w:tab/>
        <w:t xml:space="preserve">and           </w:t>
        <w:tab/>
        <w:t>shall proceed to take over charge of  his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officers, who are transferred/ posted on their own </w:t>
        <w:tab/>
        <w:t xml:space="preserve">request, are not entitled for any T.A. under Rule 42 of </w:t>
        <w:tab/>
        <w:t xml:space="preserve">Chapter-IV of Financial Hand Book, Volume-III. 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1. The Officer on Special Duty (Computer)/ In charge Computer Centre, High Court, Allahabad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The Joint Registrar (Budget), High Court, Allahabad.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3. 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/>
        <w:t xml:space="preserve">15. P.S. to Hon’ble Administrative Judges, </w:t>
      </w:r>
      <w:r>
        <w:rPr>
          <w:sz w:val="24"/>
          <w:szCs w:val="24"/>
        </w:rPr>
        <w:t>Banda, Hardoi,Kanpur Nagar,Lucknow &amp; Saharanpur</w:t>
      </w:r>
      <w:r>
        <w:rPr>
          <w:b w:val="false"/>
          <w:bCs w:val="false"/>
          <w:sz w:val="24"/>
          <w:szCs w:val="24"/>
        </w:rPr>
        <w:t xml:space="preserve">  </w:t>
      </w:r>
      <w:r>
        <w:rPr/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sd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10-17T17:02:00Z</cp:lastPrinted>
  <dcterms:modified xsi:type="dcterms:W3CDTF">2011-10-17T12:17:08Z</dcterms:modified>
  <cp:revision>400</cp:revision>
  <dc:subject/>
  <dc:title>default</dc:title>
</cp:coreProperties>
</file>