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February 22, 2010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3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</w:rPr>
        <w:t xml:space="preserve">Pooran Chandra Joshi </w:t>
      </w:r>
      <w:r>
        <w:rPr>
          <w:b w:val="false"/>
          <w:bCs w:val="false"/>
          <w:sz w:val="26"/>
          <w:szCs w:val="26"/>
        </w:rPr>
        <w:t xml:space="preserve">officer of U.P. Higher Judicial Service, Super Time Pay Scale of Rs. 22,850-500-24850/- as per G.O. No. 3195/ II-4-2003-45 (12)/ 1991 T.C., dated 04.08.2003 for the period w.e.f. 1.7.1996 to 31.10.2004 on creation of one supernumerary post in terms of G.O. 216/ II-4-10-22(14)/ 2009 dated 08.02.2010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</w:rPr>
        <w:t>Kripa Shanker</w:t>
      </w:r>
      <w:r>
        <w:rPr>
          <w:b w:val="false"/>
          <w:bCs w:val="false"/>
          <w:sz w:val="26"/>
          <w:szCs w:val="26"/>
        </w:rPr>
        <w:t xml:space="preserve"> officer of U.P. Higher Judicial Service, Super Time Pay Scale of Rs. 22,850-500-24850/- as per G.O. No. 3195/ II-4-2003-45 (12)/ 1991 T.C., dated 04.08.2003 for the period w.e.f. 14.4.2000 to 30.4.2004 on creation of one supernumerary post in terms of G.O. 216/ II-4-10-22(14)/ 2009 dated 08.02.2010. </w:t>
        <w:tab/>
        <w:tab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16 / AR (S)/ 2010, Dated: Allahabad: February 22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  <w:r>
        <w:rPr>
          <w:lang w:eastAsia="ar-SA"/>
        </w:rPr>
        <w:t xml:space="preserve">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Rampur &amp; Sultanpur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</w:t>
      </w:r>
      <w:r>
        <w:rPr/>
        <w:t xml:space="preserve">(i)  Sri Pooran Chandra Joshi, House No. E-54, Judge Farm, Village: Mukhani, P.O.: </w:t>
        <w:tab/>
        <w:t xml:space="preserve">   </w:t>
        <w:tab/>
        <w:t>Haldwani, District: Nainital(Uttarancha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</w:t>
      </w:r>
      <w:r>
        <w:rPr/>
        <w:t xml:space="preserve">(ii) Sri Kripa Shanker, C/o Sri Nand Kumar Mishra, House No: 24, Shanti Nagar   </w:t>
        <w:tab/>
        <w:t>(Cantt.), Kanpur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2-22T14:40:00Z</cp:lastPrinted>
  <dcterms:modified xsi:type="dcterms:W3CDTF">2010-02-22T12:45:34Z</dcterms:modified>
  <cp:revision>39</cp:revision>
  <dc:subject/>
  <dc:title>HIGH COURT OF JUDICATURE AT ALLAHABAD</dc:title>
</cp:coreProperties>
</file>