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JULY  11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45" w:type="dxa"/>
        <w:jc w:val="left"/>
        <w:tblInd w:w="-9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0"/>
        <w:gridCol w:w="1326"/>
        <w:gridCol w:w="3339"/>
      </w:tblGrid>
      <w:tr>
        <w:trPr/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16</w:t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nil Kumar Kharw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Fast Track Court, Sonbhad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onbhad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22 /Admin. (Services)/2016 Dated: Allahabad : July 11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, Sonbbhadra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>-2-</w:t>
              <w:tab/>
              <w:t xml:space="preserve">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Sonbhadra  with the request to place this notification before His Lordship's for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/-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7-11T10:42:00Z</cp:lastPrinted>
  <dcterms:modified xsi:type="dcterms:W3CDTF">2016-07-11T11:40:21Z</dcterms:modified>
  <cp:revision>962</cp:revision>
  <dc:subject/>
  <dc:title>HIGH COURT OF JUDICATURE AT ALLAHABAD</dc:title>
</cp:coreProperties>
</file>