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October 21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 w:before="0" w:after="29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1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spacing w:before="0" w:after="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nupam Goyal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Bulandshaharto be Additional District &amp; Sessions Judge/Special Judge, Bulandshahar vice Sri Rajiv Goyal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He is also appointed U/s 12-A of U.P. Essential Commodities (Special Provisions) Act, 1981, as Special Judge at Bulandshahar against the special court created for trying cases under the said Act.  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1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spacing w:before="0" w:after="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jiv Goyal, </w:t>
      </w:r>
      <w:r>
        <w:rPr>
          <w:b w:val="false"/>
          <w:bCs w:val="false"/>
          <w:sz w:val="26"/>
          <w:szCs w:val="26"/>
          <w:lang w:eastAsia="ar-SA"/>
        </w:rPr>
        <w:t>Special Judge/ Additional District &amp; Sessions Judge, Bulandshahar to be Additional District &amp; Sessions Judge, Anoopshahar (Bulandshahar)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2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spacing w:before="0" w:after="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udhir Kumar-I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Anoopshahar (Bulandshahar) to be Additional District &amp; Sessions Judge , Bulandshahar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(VISHNU CHANDRA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 356 / DR (S)/ 2011, Dated: Allahabad: October 21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Bulandshaha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s  mentioned above shall hand over charge of their  present posts </w:t>
        <w:tab/>
        <w:tab/>
        <w:tab/>
        <w:tab/>
        <w:t>and shall  take over charge of  their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 xml:space="preserve">circular letter No.27/D.R.(S)/2000 dated 21.6.2000.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szCs w:val="26"/>
          <w:lang w:eastAsia="ar-SA"/>
        </w:rPr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2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Bulandshahar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   </w:t>
      </w:r>
      <w:r>
        <w:rPr>
          <w:b/>
          <w:bCs/>
          <w:sz w:val="26"/>
          <w:szCs w:val="26"/>
          <w:lang w:eastAsia="ar-SA"/>
        </w:rPr>
        <w:tab/>
        <w:t xml:space="preserve">   </w:t>
        <w:tab/>
        <w:tab/>
        <w:tab/>
        <w:t xml:space="preserve">             </w:t>
        <w:tab/>
        <w:tab/>
        <w:t xml:space="preserve">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5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10-21T10:31:00Z</cp:lastPrinted>
  <dcterms:modified xsi:type="dcterms:W3CDTF">2011-10-21T06:30:45Z</dcterms:modified>
  <cp:revision>398</cp:revision>
  <dc:subject/>
  <dc:title>HIGH COURT OF JUDICATURE AT ALLAHABAD</dc:title>
</cp:coreProperties>
</file>