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MAY 10, 2012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125" w:righ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Pursuant to Government Office Memo No. 766/ II-04-2012-3(5)/ 91 T.C. Dated 09.05.201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amod Kumar Goe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</w:t>
      </w:r>
      <w:r>
        <w:rPr>
          <w:rFonts w:cs="Times New Roman" w:ascii="Times New Roman" w:hAnsi="Times New Roman"/>
          <w:sz w:val="26"/>
          <w:szCs w:val="26"/>
        </w:rPr>
        <w:t xml:space="preserve"> Barabanki is appointed/ posted as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mber Secretary, State Legal Services Authority, U.P, Luckno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   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(SHEO KUMAR SINGH-I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 xml:space="preserve">I/c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04 / DR (S)/ 2012, Dated: Allahabad: May 10, 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amod Kumar Goel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arabanki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The Secretary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te Legal Services Authority, U.P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VIRENDRA KUMAR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sz w:val="26"/>
          <w:szCs w:val="26"/>
          <w:lang w:eastAsia="ar-SA"/>
        </w:rPr>
        <w:tab/>
        <w:tab/>
        <w:tab/>
        <w:tab/>
        <w:t xml:space="preserve">                                   DEP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5-10T13:25:00Z</cp:lastPrinted>
  <dcterms:modified xsi:type="dcterms:W3CDTF">2012-05-10T10:38:24Z</dcterms:modified>
  <cp:revision>303</cp:revision>
  <dc:subject/>
  <dc:title>HIGH COURT OF JUDICATURE AT ALLAHABAD</dc:title>
</cp:coreProperties>
</file>