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JULY 13, 2016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32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Notification No. 16/2015/226/VII-Nyaya-2-2015-216G/2007 dated 21.07.2015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Harish Kumar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Civil Judge (Junior Division), Mahmoodabad (Sitapur) is appointed/posted as Nyayadhikari, Gram Nyayalaya at tehsil Sidhauli district Sitapur in the newly created court under G.O. No. 1532/VII- Nyaya-2-2013-216G/2007 dated 17.02.2014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DINESH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27/Admin. (Services)/2016: Allahabad: Dated: July 13, 2016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Sitapur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mentioned above shall handover charge of his present post and shall proceed to take over charge of his new posting before inauguration i.e. on 16.07.2016 at 10.30 AM.</w:t>
        <w:tab/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jurisdiction of the Court of Gram Nyayalaya is mentioned in the Government Notification No. 796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/VII-Nyaya-2-2014-216G/2007 dated 23.05.2014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autoSpaceDE w:val="false"/>
        <w:spacing w:lineRule="atLeast" w:line="100"/>
        <w:ind w:left="706" w:right="15" w:hanging="0"/>
        <w:jc w:val="center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-2-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ri Harish Kumar-II, Civil Judge (Junior Division), Mahmoodabad (Sitapur).</w:t>
      </w:r>
    </w:p>
    <w:p>
      <w:pPr>
        <w:pStyle w:val="Normal"/>
        <w:autoSpaceDE w:val="false"/>
        <w:spacing w:lineRule="atLeast" w:line="100" w:before="0" w:after="0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mentioned above shall handover charge of his present post and shall proceed to take over charge of his new posting before inauguration i.e. on 16.07.2016 at 10.30 AM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, Sita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, Sita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, Sitapur with request to place this notification before Hon'ble Judges for His Lordship's kind perusal.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JIV SHARM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6-07-13T13:27:00Z</cp:lastPrinted>
  <dcterms:modified xsi:type="dcterms:W3CDTF">2016-07-13T10:01:34Z</dcterms:modified>
  <cp:revision>1462</cp:revision>
  <dc:subject/>
  <dc:title>default</dc:title>
</cp:coreProperties>
</file>