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 May 14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2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Umesh Prakas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Judge Small Causes Court, Agra to be Chief Judicial Magistrate, Agra vice Smt. Reeta Gup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43"/>
        <w:gridCol w:w="2075"/>
      </w:tblGrid>
      <w:tr>
        <w:trPr/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2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eeta Gupt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Chief Judicial Magistrate, Agra to be  Judge Small Causes Court, Agra vice Sri Umesh Prakash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Sd/-                     </w:t>
        <w:tab/>
        <w:tab/>
        <w:tab/>
        <w:tab/>
        <w:tab/>
        <w:tab/>
        <w:tab/>
        <w:tab/>
        <w:tab/>
        <w:t xml:space="preserve">         (ANANT KUMAR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208 /DR(S)/2012 Dated: Allahabad : May 14, 2012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2"/>
          <w:szCs w:val="22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Agra</w:t>
      </w: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2"/>
          <w:szCs w:val="22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Agra</w:t>
      </w: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(Information available on E-mail).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5-14T15:46:00Z</cp:lastPrinted>
  <dcterms:modified xsi:type="dcterms:W3CDTF">2012-05-14T10:21:23Z</dcterms:modified>
  <cp:revision>317</cp:revision>
  <dc:subject/>
  <dc:title>HIGH COURT OF JUDICATURE AT ALLAHABAD</dc:title>
</cp:coreProperties>
</file>