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NOTIFIC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hanging="0"/>
        <w:jc w:val="center"/>
        <w:rPr/>
      </w:pPr>
      <w:r>
        <w:rPr/>
        <w:t>DATED: ALLAHABAD: March 7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Subodh Varshney, </w:t>
      </w:r>
      <w:r>
        <w:rPr/>
        <w:t xml:space="preserve">Judicial Magistrate, First Class, Hathras to be Civil Judge, Junior Division, Anoopshahar (Bulandshahar) in the vacant court.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</w:t>
      </w:r>
      <w:r>
        <w:rPr/>
        <w:t xml:space="preserve">Sri </w:t>
      </w:r>
      <w:r>
        <w:rPr>
          <w:b/>
          <w:bCs/>
        </w:rPr>
        <w:t>Shailendra Kumar Verma</w:t>
      </w:r>
      <w:r>
        <w:rPr/>
        <w:t>,Additional</w:t>
      </w:r>
      <w:r>
        <w:rPr>
          <w:b/>
          <w:bCs/>
        </w:rPr>
        <w:t xml:space="preserve"> </w:t>
      </w:r>
      <w:r>
        <w:rPr/>
        <w:t>Civil Judge, Junior Division Baharaich  to be Civil Judge, Junior Division sitting at  Kaiserganj, Baharaich  vice Sri Rakesh Patel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</w:t>
      </w:r>
      <w:r>
        <w:rPr/>
        <w:t xml:space="preserve">Sri. </w:t>
      </w:r>
      <w:r>
        <w:rPr>
          <w:b/>
          <w:bCs/>
        </w:rPr>
        <w:t xml:space="preserve">Rakesh Patel </w:t>
      </w:r>
      <w:r>
        <w:rPr/>
        <w:t>, Civil Judge, Junior Division, sitting at  Kaiserganj, Baharaich   is appointed U/s 11(2) of the code Criminal Procedure 1973 (Act No. 2 of 1974) as Judicial Magistrate, First Class, Baharaich vice Sri Amit Kumar Prajapati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Amit Kumar Prajapati, </w:t>
      </w:r>
      <w:r>
        <w:rPr/>
        <w:t xml:space="preserve">Judicial Magistrate, First Class, Baharaich to be Civil Judge, Junior Division, Kayamganj (Farrukhabad) in the vacant court.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</w:t>
      </w:r>
      <w:r>
        <w:rPr/>
        <w:t xml:space="preserve">Sri </w:t>
      </w:r>
      <w:r>
        <w:rPr>
          <w:b/>
          <w:bCs/>
        </w:rPr>
        <w:t>Birendra Kumar</w:t>
      </w:r>
      <w:r>
        <w:rPr/>
        <w:t>,Additional</w:t>
      </w:r>
      <w:r>
        <w:rPr>
          <w:b/>
          <w:bCs/>
        </w:rPr>
        <w:t xml:space="preserve"> </w:t>
      </w:r>
      <w:r>
        <w:rPr/>
        <w:t>Civil Judge, Junior Division,  Ghazipur to be AdditionalCivil Judge, Junior Division, Shikohabad(Firozabad).</w:t>
      </w:r>
    </w:p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Akhilesh Kumar , </w:t>
      </w:r>
      <w:r>
        <w:rPr/>
        <w:t xml:space="preserve">Judicial Magistrate, First Class, Mainpuri to be Civil Judge, Junior Division, Mainpuri vice Sri Gagan Kumar Bharti..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>
          <w:rFonts w:eastAsia="TimesNewRoman"/>
        </w:rPr>
      </w:pPr>
      <w:r>
        <w:rPr>
          <w:rFonts w:eastAsia="TimesNewRoman"/>
        </w:rPr>
        <w:t xml:space="preserve">          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</w:t>
      </w:r>
      <w:r>
        <w:rPr/>
        <w:t xml:space="preserve">Sri </w:t>
      </w:r>
      <w:r>
        <w:rPr>
          <w:b/>
          <w:bCs/>
        </w:rPr>
        <w:t xml:space="preserve">Gagan Kumar Bharti </w:t>
      </w:r>
      <w:r>
        <w:rPr/>
        <w:t>, Civil Judge, Junior Division, Mainpuri to be Civil Judge, Junior Division, Khurja(Bulandshahar) vice Sri Sunil Kumar Sharma.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 </w:t>
      </w:r>
      <w:r>
        <w:rPr/>
        <w:t xml:space="preserve">Sri </w:t>
      </w:r>
      <w:r>
        <w:rPr>
          <w:b/>
          <w:bCs/>
        </w:rPr>
        <w:t>Sunil Kumar Sharma</w:t>
      </w:r>
      <w:r>
        <w:rPr/>
        <w:t xml:space="preserve">, Civil Judge, Junior Division, Khurja (Bulandshahar) to be Additional Civil Judge, Junior Division, Khurja (Bulandshahar). </w:t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"/>
        <w:tabs>
          <w:tab w:val="clear" w:pos="7920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ind w:firstLine="720"/>
        <w:jc w:val="both"/>
        <w:rPr/>
      </w:pPr>
      <w:r>
        <w:rPr>
          <w:rFonts w:eastAsia="TimesNewRoman"/>
        </w:rPr>
        <w:t xml:space="preserve">       </w:t>
      </w:r>
      <w:r>
        <w:rPr/>
        <w:t xml:space="preserve">The name of Sri Shahnawaz Taukir Khan in Court’s Notification No. 95/AR(S)/2009 dated13.02.2009  be read as Sri Shanawaz Taukir Khan Tanveer instead of Sri Shahnawaz Taukir Khan. 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         (</w:t>
      </w:r>
      <w:r>
        <w:rPr>
          <w:b/>
          <w:bCs/>
          <w:sz w:val="26"/>
          <w:lang w:val="pt-BR"/>
        </w:rPr>
        <w:t>Alok Kumar Bose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>I/c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98  / AR (S)/ 2009, Dated: Allahabad: March 7, 2009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1.  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Baharaich, Bulandshahar, Farrukhabad, Firozabad, Ghazipur, Gonda, Hathras, Mainpuri 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 and shall proceed to take over charge of their new posting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s, Baharaich, Bulandshahar, Farrukhabad, Firozabad, Ghazipur, Gonda, Hathras, Mainpuri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b/>
          <w:bCs/>
        </w:rPr>
        <w:tab/>
        <w:tab/>
        <w:tab/>
        <w:tab/>
        <w:tab/>
        <w:t xml:space="preserve">                         ASSISTA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42:00Z</dcterms:created>
  <dc:creator>drs</dc:creator>
  <dc:description/>
  <dc:language>en-US</dc:language>
  <cp:lastModifiedBy>hcl</cp:lastModifiedBy>
  <cp:lastPrinted>2009-03-07T15:18:00Z</cp:lastPrinted>
  <dcterms:modified xsi:type="dcterms:W3CDTF">2009-03-07T13:42:00Z</dcterms:modified>
  <cp:revision>5</cp:revision>
  <dc:subject/>
  <dc:title>HIGH COURT OF JUDICATURE AT ALLAHABAD</dc:title>
</cp:coreProperties>
</file>