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3, 2020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US"/>
        </w:rPr>
        <w:tab/>
        <w:t>Keeping in view the pandemic COVID-19, Annual Transfer-2020 was deferred, hence, Hon'ble Court has been pleased to transfer following Judicial Officers considering spouse ground and medical exigencie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Manish Kumar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Etah to be Additional District &amp; Sessions Judge/Special Judge, Etah vice Km. Parul Jain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Etah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Km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rul Jai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Etah to be Additional District &amp; Sessions Judge/Special Judge, Etah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ce Sri Rames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5(2) of U.P. Dacoity Affected Areas Act 1983 as Special Judge at Etah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es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Etah to be Special Judge, Etah for trying cases U/s 14 of the Scheduled Castes and the Scheduled Tribes (Prevention of Atrocities) Act, 1989 (Act no. 33 of 1989) vice Sri Khaliquzzam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haliquzza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Etah to be Additional District &amp; Sessions Judge, Eta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ok Kumar-IX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Etah to be Additional District &amp; Sessions Judge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khilesh Kumar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Ramabai Nagar (Kanpur Dehat)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abai Nagar (Kanpur Dehat) vice Sri Sudhir Kumar-IV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5(2) of U.P. Dacoity Affected Areas Act 1983 as Special Judge at Ramabai Nagar (Kanpur Dehat)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dhir Kumar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Ramabai Nagar (Kanpur Dehat) to be Additional District &amp; Sessions Judge, Ag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3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iraj Gauta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Etawah to be Additional District &amp; Sessions Judge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ipra Ary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rrukhabad to be Additional District &amp; Sessions Judge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Garima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Principal Judge, Family Court, Gonda to be Additional District &amp; Sessions Judge, Aligarh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ay Pratap Singh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Pilibhit to be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Pal R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Lucknow to be Additional District &amp; Sessions Judge (Fast Track Court), Aligarh for trying cases of crime against women vice Sri Ashok Bhartendu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shok Bhartendu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Aligarh to be Additional District &amp; Sessions Judge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vanish Kumar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hoba to be Special Judge, Mahoba for trying cases U/s 14 of the Scheduled Castes and the Scheduled Tribes (Prevention of Atrocities) Act, 1989 (Act no. 33 of 1989) vice Sri Santosh Kumar-II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tosh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ahoba to be Additional District &amp; Sessions Judge, Mahob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Kishor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hoba to be Special Judge, Allahabad for trying cases U/s 14 of the Scheduled Castes and the Scheduled Tribes (Prevention of Atrocities) Act, 1989 (Act no. 33 of 1989) vice Sri Indra Deo Dub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dra Deo Dub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4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adri Vishal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Allahabad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lahabad vice Sri Sanjay Kumar Shukla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Allahabad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llahabad to be Additional District &amp; Sessions Judge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Hari Prakash Gupt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Balrampur to be Additional District &amp; Sessions Judge, Bareill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hesh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Pratapgarh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atapgarh vice Sri Manoj Kumar Singh-II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noj Kumar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Pratapgarh to be Additional District &amp; Sessions Judge, Pratapgarh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ashant Mitt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Pratapgarh to be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Hemant Kumar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hahjahanpur to be Additional District &amp; Sessions Judge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ammad Qua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hahjahanpur to be Additional District &amp; Sessions Judge (Fast Track Court), Shahjahanpur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Saurabh Dwived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urabh Dwived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Shahjahanpur to be Additional District &amp; Sessions Judge (Fast Track Court), Shahjahanpur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eet Narain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neet Narain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Shahjahanpur to be Additional District &amp; Sessions Judge (Fast Track Court), Chitrakoot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Sri Satyendra Prakash Pandey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5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tyendra Prakash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 (Fast Track Court), Chitrakoot to be Additional District &amp; Sessions Judge (Fast Track Court), Chitrakoot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Deepnarayan Tiwa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eepnarayan Tiw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Chitrakoot to be Additional District &amp; Sessions Judge, Chitrakoo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Kumar Az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Balrampur to be Additional District &amp; Sessions Judge, Firo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Jai Singh Pundi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irozabad to be Special Judge, Firozabad for trying cases U/s 14 of the Scheduled Castes and the Scheduled Tribes (Prevention of Atrocities) Act, 1989 (Act no. 33 of 1989) in the exclusive special court vice Sri Mahesh Nautiy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hesh Nautiy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Firozabad to be Additional District &amp; Sessions Judge, Firo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et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ingh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Agra to be Additional District &amp; Sessions Judge, Ghazi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bhishek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Pilibhit to be Special Judge, Pilibhit for trying cases U/s 14 of the Scheduled Castes and the Scheduled Tribes (Prevention of Atrocities) Act, 1989 (Act no. 33 of 1989) in the exclusive special court vice Sri Ram Chandra-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 Chandra-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Pilibhit to be Special Judge, Lucknow for trying cases U/s 14 of the Scheduled Castes and the Scheduled Tribes (Prevention of Atrocities) Act, 1989 (Act no. 33 of 1989) in the exclusive special court vice Sri Padmakar Mani Tripath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admakar Mani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Lucknow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Lucknow vice Susri Chhavi Asth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u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Chhavi Asth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Additional District &amp; Sessions Judge, Ha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arul Panwar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Basti to be Additional District &amp; Sessions Judge (Fast Track Court), Basti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t. Shweta Dixi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hweta Dixit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Basti to be Additional District &amp; Sessions Judge (Fast Track Court), Hapur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t. Rakhi Chauhan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akhi Chauhan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Hapur to be Additional District &amp; Sessions Judge (Fast Track Court), Hapur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in the vacant cour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Lokesh Kum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Deoria to be Additional District &amp; Sessions Judge (Fast Track Court), Deoria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t. Krishn Lila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Krishn Lila Yadav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Deoria to be Additional District &amp; Sessions Judge (Fast Track Court), Kasganj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Talew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Talewar Singh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Kasganj to be Additional District &amp; Sessions Judge (Fast Track Court), Kasganj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Bharat Singh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Bharat Singh Yadav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 (Fast Track Court), Kasganj to be Additional District &amp; Sessions Judge, Kasgan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mar Jeet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Pilibhit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On reversion to regular line, 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Meena Srivastav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ember, Commercial Tax Tribunal, Gorakhpur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ohd. Ghazal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Mau to be Additional District &amp; Sessions Judge/Special Judge, Anti-corruption (UPSEB), Lucknow vice Sri Anand Prakash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and Prakas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jay Vikram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izabad to be Additional District &amp; Sessions Judge, Lucknow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vi Kant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tehpur to be Additional District &amp; Sessions Judge, Mau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mt.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Roopali Saxen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 Baghpat to be Additional District &amp; Sessions Judge,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Neeru Sharm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dditional District &amp; Sessions Judge, Mathura to be Additional District &amp; Sessions Judge (Fast Track Court), Mathura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t. Chhaya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Chhaya Shar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 (Fast Track Court), Mathura to be Additional District &amp; Sessions Judge (Fast Track Court), Mathura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mt. Madhvi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dhvi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Mathura to be Additional District &amp; Sessions Judge (Fast Track Court), Moradabad in the court created under 14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5"/>
          <w:u w:val="none"/>
          <w:vertAlign w:val="superscript"/>
          <w:lang w:val="en-US"/>
        </w:rPr>
        <w:t>t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Finance Commissio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Sandeep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deep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 (Fast Track Court), Moradabad to be Additional District &amp; Sessions Judge (Fast Track Court), Moradabad for trying cases of crime against wome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ri Avinash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vinash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Moradabad to be Additional District &amp; Sessions Judge, Morad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jay Raje Sisodi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Kanpur Nagar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anpur Nagar vice Sri Sanjay Kumar Verma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She is also appointed U/s 12-A of U.P. Essential Commodities (Special Provisions) Act, 1981, as Special Judge at Kanpur Naga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ay Kumar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Kanpur Nagar to be Additional District &amp; Sessions Judge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adhulika Cha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Kanpur Nagar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pur vice Sri Dhirendra Kumar-III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Ram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hirendra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Rampur to be Additional District &amp; Sessions Judge, Ram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alpana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Farrukhabad to be Additional District &amp; Sessions Judge (Fast Track Court), Saharanpur for trying cases of crime against women vice Sri Ramgopal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mgopal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 (Fast Track Court), Saharanpur to be Additional District &amp; Sessions Judge, Sahar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Bahadur Pras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Maharajganj to be Special Judge, Shahjahanpur for trying cases U/s 14 of the Scheduled Castes and the Scheduled Tribes (Prevention of Atrocities) Act, 1989 (Act no. 33 of 1989) in the exclusive special court vice Sri Narendra Kumar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Kumar Pande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hahjahanpur to be Additional District &amp; Sessions Judge, Shahjah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iran Pal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hahjahanpur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hjahanpur vice Sri Gopal Upadhyaya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Shahjahan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Gopal Upadhyaya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Special Judge/Additional District &amp; Sessions Judge, Shahjahanpur to be Additional District &amp; Sessions Judge, Shahjah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il Kumar Yadav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Mirzapur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rzapur vice Sri Samar Pal Singh Balyan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Mirza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9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mar Pal Singh Balya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Mirzapur to be Additional District &amp; Sessions Judge, Kairana, Shamli at Kair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Mumtaz Al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 Gorakhpur to be Additional District &amp; Sessions Judge, Shamli at Kair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bod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hamli at Kairana to be Additional District &amp; Sessions Judge (Fast Track Court), Shamli at Kairan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oornima Pathak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Etah to be Additional District &amp; Sessions Judge (Fast Track Court), Sitapur 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jay Srivastav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Ghazipur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hazipur vice Sri Vishnu Chandra Vaish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Ghazipur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Vishnu Chandra Vais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pur to be Additional District &amp; Sessions Judge,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Dr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Laxmi Kant Rathau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Ghazipur to be Special Judge, Ghazipur for trying cases U/s 14 of the Scheduled Castes and the Scheduled Tribes (Prevention of Atrocities) Act, 1989 (Act no. 33 of 1989) in the exclusive special court vice Sri Sanjeev Kumar Sinh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eev Kumar Sin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Ghazipur to be Additional District &amp; Sessions Judge, Varanas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0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supersession to the Court's Notification No. 883/Admin.(Services)/2020 dated 17.03.2020 and pursuant to Government Notification/Appointment No. 61/II-4-2020-32(1)/2019 T.C.-III dated 20.01.2020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on promotion to U.P. Higher Judicial Service U/r 22(1) of U.P.H.J.S. Rules, 1975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Kamesh Shukl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Legal Adviser, Governor's Secretariat, Lucknow to be Additional Legal Adviser, Governor's Secretariat, Lucknow against the upgraded post to the rank of Additional District &amp; Sessions Judge till 31.03.2021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67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2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 with the request to relieve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Smt. Meena Srivastava, Judicial Member, Commercial Tax Tribunal, Gorakh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d/- 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7-23T17:29:00Z</cp:lastPrinted>
  <dcterms:modified xsi:type="dcterms:W3CDTF">2020-07-23T12:29:03Z</dcterms:modified>
  <cp:revision>3090</cp:revision>
  <dc:subject/>
  <dc:title>HIGH COURT OF JUDICATURE AT ALLAHABAD</dc:title>
</cp:coreProperties>
</file>