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  <w:u w:val="none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</w:r>
    </w:p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JULY 16, 2016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Pursuant to Government Office Memo No. 659/VII-NYAY-1-2016-08(PRA)/2008 dated 28.06.2016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urabh Saxe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st Track Court, Sitapur is appointed/posted as Deputy Director, Institute of Judicial Training &amp; Research, U.P., Lucknow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4"/>
          <w:u w:val="none"/>
        </w:rPr>
        <w:t xml:space="preserve"> on deputation basi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itish Sachde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vice Sri Rajaneesh Kumar Mish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ab/>
        <w:tab/>
        <w:t>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Lucknow.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janeesh Kumar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vice Sri Azad Singh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zad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Special Chief Judicial Magistrate, Lucknow to be Civil Judge, Senior Division, Malihabad at Lucknow vice Sri Mohinder Kuma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Pursuant to Government Office Memo No. 659/VII-NYAY-1-2016-08(PRA)/2008 dated 28.06.2016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Mohinder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the then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nt Kabir Nagar, presently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lihabad at Lucknow is appointed/posted as Deputy Director, Institute of Judicial Training &amp; Research, U.P., Lucknow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4"/>
          <w:u w:val="none"/>
        </w:rPr>
        <w:t xml:space="preserve"> on deputation basis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he sentence in Court's Notification No. 1092/JR(S)/2016 dated 05.05.2016, “Smt. Ashok Kumar Singh-VI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orakhpur” be read as “Sri Ashok Kumar Singh-VIII,  Additional Civil Judge, Senior Division/ Additional Chief Judicial Magistrate, Gorakhpur”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35/Admin. (Services)/2016 Dated: Allahabad : July 16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237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80" w:right="300" w:hanging="69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Sri Mohinder Kumar, Civil Judge, Senior Division Malihabad, Luckno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0" w:right="240" w:hanging="69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Saurabh Saxena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  <w:t>Civil Judge,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  <w:t>Senior Division,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Fast Track Court, Sitapur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40" w:right="1080" w:hanging="33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You shall hand over charge from present post and proceed to take over charge of your new posting immediately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40" w:right="1080" w:hanging="33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BlockText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85" w:right="1140" w:hanging="13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The handing and taking over charge certificates may kindly be sent to the Assistant Registrar (Services), High Court, Allahabad forthwith.</w:t>
            </w:r>
          </w:p>
          <w:p>
            <w:pPr>
              <w:pStyle w:val="BlockText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85" w:right="1140" w:hanging="135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-3-</w:t>
            </w:r>
          </w:p>
          <w:p>
            <w:pPr>
              <w:pStyle w:val="BlockText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85" w:right="1140" w:hanging="135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900" w:right="1155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eastAsia="ar-SA"/>
              </w:rPr>
              <w:tab/>
              <w:t xml:space="preserve">You shall also  mention  therein personal ID no. allotted by </w:t>
              <w:tab/>
              <w:t>the Court on the charge certificates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WW8Num8z0">
    <w:name w:val="WW8Num8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7-16T16:03:00Z</cp:lastPrinted>
  <dcterms:modified xsi:type="dcterms:W3CDTF">2016-07-16T10:45:59Z</dcterms:modified>
  <cp:revision>976</cp:revision>
  <dc:subject/>
  <dc:title>HIGH COURT OF JUDICATURE AT ALLAHABAD</dc:title>
</cp:coreProperties>
</file>