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 November 14, 2011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>Niharika Chauhan</w:t>
      </w:r>
      <w:r>
        <w:rPr>
          <w:b w:val="false"/>
          <w:bCs w:val="false"/>
          <w:sz w:val="26"/>
          <w:szCs w:val="26"/>
        </w:rPr>
        <w:t>, Additional Civil Judge, Senior Division/ Additional Chief Judicial Magistrate, Lakhimpur Kheri to be Additional Chief Judicial Magistrate, Lakhimpur Kheri vice Smt. Anjan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he is also appointed U/s 11(2) of the Code of Criminal Procedure 1973 (Act No. 2 of 1974) as Judicial Magistrate, First Class for trying cases relating to Economic Offences at  Lakhimpur Kheri.</w:t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Anjana,</w:t>
      </w:r>
      <w:r>
        <w:rPr>
          <w:b w:val="false"/>
          <w:bCs w:val="false"/>
          <w:sz w:val="26"/>
          <w:szCs w:val="26"/>
        </w:rPr>
        <w:t xml:space="preserve"> Additional Chief Judicial Magistrate, Lakhimpur Kheri to be Civil Judge, Senior Division, Lakhimpur Kheri vice Sri Vijay Kumar Dungrakot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Vijay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Kumar Dungrakoti, </w:t>
      </w:r>
      <w:r>
        <w:rPr>
          <w:b w:val="false"/>
          <w:bCs w:val="false"/>
          <w:sz w:val="26"/>
          <w:szCs w:val="26"/>
        </w:rPr>
        <w:t>Civil Judge, Senior Division, Lakhimpur Kheri to be Chief Judicial Magistrate, Lakhimpur Kheri vice Sri Ram Kishore Shukl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m Kishore Shukla</w:t>
      </w:r>
      <w:r>
        <w:rPr>
          <w:b w:val="false"/>
          <w:bCs w:val="false"/>
          <w:sz w:val="26"/>
          <w:szCs w:val="26"/>
        </w:rPr>
        <w:t>, Chief Judicial Magistrate, Lakhimpur Kheri to be Chief Judicial Magistrate, Kaushambi vice Sri Vinay Kumar Singh-I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Vinay Kumar Singh-II</w:t>
      </w:r>
      <w:r>
        <w:rPr>
          <w:b w:val="false"/>
          <w:bCs w:val="false"/>
          <w:sz w:val="26"/>
          <w:szCs w:val="26"/>
        </w:rPr>
        <w:t>, Chief Judicial Magistrate, Kaushambi to be Civil Judge, Senior Division, Kaushambi in the vacant court.</w:t>
        <w:tab/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       </w:t>
        <w:tab/>
        <w:tab/>
        <w:t xml:space="preserve">  </w:t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(VISHNU CHANDRA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 384 /DR(S)/2011 Dated: Allahabad : November 14, 2011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strict &amp; Sessions Judges, Kaushambi and Lakhimpur Kheri. (Information available on E-mail)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fficers mentioned above shall handover charge of their present post and shall  proceed to take over charge of their new posting immediately. 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t is to add that local arrangement shall be made by you in pursuance </w:t>
        <w:tab/>
        <w:tab/>
        <w:tab/>
        <w:t xml:space="preserve">to the circular letter No.27/D.R.(S)/2000 dated 21.6.2000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S. to Hon’ble Administrative Judges, Kaushambi and Lakhimpur Kheri.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1-11-14T17:30:00Z</cp:lastPrinted>
  <dcterms:modified xsi:type="dcterms:W3CDTF">2011-11-14T12:32:51Z</dcterms:modified>
  <cp:revision>215</cp:revision>
  <dc:subject/>
  <dc:title>HIGH COURT OF JUDICATURE AT ALLAHABAD</dc:title>
</cp:coreProperties>
</file>