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RCH 08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am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Unnao to be Civil Judge, Junior Division (Fast Track Court), Unnao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Viresh Kumar Sonke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07/2021/1910/Saat-Nyaya-2-2021-216G/2007 TC-1 dated 18.02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resh Kumar Sonke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Unnao is appointed/posted as Nyayadhikari, Gram Nyayalaya at tehsil Hasanganj District Unnao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128/Admin. (Services)/2021: Allahabad: Dated: March 08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 Unnao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Unnao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3-08T16:59:00Z</cp:lastPrinted>
  <dcterms:modified xsi:type="dcterms:W3CDTF">2021-03-08T11:36:10Z</dcterms:modified>
  <cp:revision>2716</cp:revision>
  <dc:subject/>
  <dc:title>default</dc:title>
</cp:coreProperties>
</file>