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November 26, 201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eer Bhadra, </w:t>
      </w:r>
      <w:r>
        <w:rPr>
          <w:b w:val="false"/>
          <w:bCs w:val="false"/>
          <w:sz w:val="26"/>
          <w:szCs w:val="26"/>
        </w:rPr>
        <w:t>Civil Judge, Senior Division, Unnao to be Additional Chief Judicial Magistrate, Unnao vice Sri Pramod Kumar-IV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amod Kumar-IV</w:t>
      </w:r>
      <w:r>
        <w:rPr>
          <w:b w:val="false"/>
          <w:bCs w:val="false"/>
          <w:sz w:val="26"/>
          <w:szCs w:val="26"/>
        </w:rPr>
        <w:t>, Additional Chief Judicial Magistrate, Unnao to be Civil Judge, Senior Division, Unnao vice Sri Veer Bhadra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(VISHNU CHANDRA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 405/DR(S)/2011 Dated: Allahabad : November 26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, Unnao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  <w:tab/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, Unnao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11-26T15:08:00Z</cp:lastPrinted>
  <dcterms:modified xsi:type="dcterms:W3CDTF">2011-11-26T11:09:12Z</dcterms:modified>
  <cp:revision>232</cp:revision>
  <dc:subject/>
  <dc:title>HIGH COURT OF JUDICATURE AT ALLAHABAD</dc:title>
</cp:coreProperties>
</file>