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DATED: ALLAHABAD: APRIL 10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eet Narain</w:t>
        <w:tab/>
        <w:t>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llahabad to be Secretary (Full Time), District Legal Services Authority, Shahjahanpur vice Sri Asif Iqbal Rizv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if Iqbal Riz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Shahjahanpur to be Secretary (Full Time), District Legal Services Authority, Mau vice Sri Shiv Kumar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Mau to be Secretary (Full Time), District Legal Services Authority, Mathura vice Sri Pramod Kumar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mod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Mathura to be Additional Civil Judge, Senior Division/ Additional Chief Judicial Magistrate, Mathu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mal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Mathura to be Additional Chief Judicial Magistrate, Kasia ( Kushinagar at Padrauna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andra Mohan Chatur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Kasia, Kushinagar at Padrauna to be Chief Judicial Magistrate, Mahoba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Mahob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endra Kumar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llahabad to be Additional Civil Judge, Senior Division, Deoria in the newly created court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 Saat-Nyay-2-2016-85G/2012 dated 06.07.2016.</w:t>
      </w:r>
    </w:p>
    <w:p>
      <w:pPr>
        <w:sectPr>
          <w:type w:val="nextPage"/>
          <w:pgSz w:w="12240" w:h="20160"/>
          <w:pgMar w:left="1973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em Bahadu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(Central Railway), Banda vice Sri Bhoola R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hoola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 (Central Railway), Banda to be Additional Civil Judge, Senior Division/ Additional Chief Judicial Magistrate, Bulandshah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vendra Nat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Bulandshahar to be Civil Judge, Senior Division, Bulandshahar vice Sri Rishi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ri Rishi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Bulandshahar to be Civil Judge, Senior Division, Banda vice Sri Himanshu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ri Himanshu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Banda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ok Kumar-X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eerut to be Additional Chief Judicial Magistrate, Ambedkar Nagar at Akbar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kas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Ambedkar Nagar at Akbarpur to be Additional Civil Judge, Senior Division/ Additional Chief Judicial Magistrate, Ghazi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Ekta Kushwa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Ghaziabad to be Secretary (Full Time), District Legal Services Authority, Jaunpur vice Sri Lokesh Var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okesh Varu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Jaunpur to be Additional Civil Judge, Senior Division/ Additional Chief Judicial Magistrate, Ag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an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gra to be Secretary (Full Time), District Legal Services Authority, Agra vice Sri Vijaya Bahadur Yada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jaya Bahadur Yad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Agra to be Special Chief Judicial Magistrate, Agra vice Sri Ashish Kumar Chauras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ish Kumar Chauras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pecial Chief Judicial Magistrate, Agra to be Chief Judicial Magistrate, Lalitpur vice Sri Ram Bilas Pras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Lalit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 Bilas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Lalitpur to be Special Chief Judicial Magistrate, Lucknow vice Sri Himanshu Dayal Srivasta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imanshu Dayal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pecial Chief Judicial Magistrate, Lucknow to be Additional Civil Judge, Senior Division/ Additional Chief Judicial Magistrate, Lucknow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endra Praka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Lucknow to be Secretary (Full Time), District Legal Services Authority, Chitrakoot vice Smt. Namrata Sha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mrata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Chitrakoot to be Additional Chief Judicial Magistrate, Chitrakoo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un Kumar Yad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Chitrakoot to be Civil Judge, Senior Division (Fast Track Court), Chitrakoot in the vacant court.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radanshu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Banda to be  Additional Civil Judge, Senior Division/ Additional Chief Judicial Magistrate, Bareill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ritunjay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Additional Civil Judge, Senior Division/ Additional Chief Judicial Magistrate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Bareilly vice Sri Sushil Kumar-V.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shil Kumar-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 (Northern Railway), Bareilly to be Additional Chief Judicial Magistrate, Ball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ashp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Ballia to be Additional Chief Judicial Magistrate, Ballia vice Sri Ramesh Kushwa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allia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esh Kushwa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Ballia to be Chief Judicial Magistrate, Ballia vice Sri Mohd. Az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d. Az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Ballia to be Additional Chief Judicial Magistrate, Meerut vice Dr. Anil Kumar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il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Meerut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ooja Vishwak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eerut to be Civil Judge, Senior Division (Fast Track Court), Ambedkar Nagar at Akbarpur vice Sri Dinesh Kumar-II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nesh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Ambedkar Nagar at Akbarpur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agan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eerut to be Additional Civil Judge, Senior Division, Bahraic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wani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nior Division, Farruk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Farrukhabad vice Sri Yogesh Kumar-II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ogesh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 (Northern Railway), Farrukhabad to be Secretary (Full Time), District Legal Services Authority, Bijnor vice Sri Rakesh Singh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Rakesh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Secretary (Full Time), District Legal Services Authority, Bijnor to be Additional Civil Judge, Senior Division/ Additional Chief Judicial Magistrate, Bijno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onali Poon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Bijnor to be Additional Civil Judge, Senior Division/ Additional Chief Judicial Magistrate, Ramabai Nagar/ Kanpur Deha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jay Kumar-I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Ramabai Nagar/ Kanpur Dehat to be Additional Chief Judicial Magistrate, Ramabai Nagar/ Kanpur Dehat vice Sri Chhangur R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Ramabai Nagar/ Kanpur Deha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17"/>
        <w:gridCol w:w="38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hangur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Ramabai Nagar/ Kanpur Dehat to be Chief Judicial Magistrate, Maharajganj vice Sri Satya Pal Singh Prem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Maharajgan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05"/>
        <w:gridCol w:w="38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a Pal Singh Prem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Maharajganj to be Civil Judge, Senior Division (Fast Track Court), Maharajganj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17"/>
        <w:gridCol w:w="38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hartendu Prakash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Ghaziabad to be Secretary (Full Time), District Legal Services Authority, Banda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jay Kumar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Gautam Budh Nagar to be Civil Judge, Senior Division (Fast Track Court), Kaushamb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ish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Gautam Budh Nagar to be Additional Civil Judge, Senior Division/ Additional Chief Judicial Magistrate, Azam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itesh Agra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Azamgarh to be Civil Judge, Senior Division (Fast Track Court), Jhansi vice Sri Rahul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hul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Jhansi to be Additional Civil Judge, Senior Division/ Additional Chief Judicial Magistrate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epak Kumar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Gorakhpur to be Additional Civil Judge, Senior Division/ Additional Chief Judicial Magistrate,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ar Pratap Chaudh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Sitapur to be Secretary (Full Time), District Legal Services Authority, Sitapur vice Sri Manoj Kumar Jat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17"/>
        <w:gridCol w:w="38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oj Kumar Jat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Sitapur to be Additional Chief Judicial Magistrate, Sitapur vice Sri Vimal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mal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Sitapur to be Additional Civil Judge, Senior Division/ Additional Chief Judicial Magistrate, Bijno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deep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Bijnor to be Civil Judge, Senior Division (Fast Track Court), Bijnor vice Sri Bhagat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hagat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Bijnor to be Civil Judge, Senior Division (Fast Track Court), Ramabai Nagar/ Kanpur Dehat vice Sri Vivek Kumar Singh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vek Kumar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Ramabai Nagar/ Kanpur Dehat to be Additional Civil Judge, Senior Division/ Additional Chief Judicial Magistrate, Ramabai Nagar / Kanpur Deha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malkant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Ramabai Nagar/ Kanpur Dehat to be  Secretary (Full Time), District Legal Services Authority, Rambai Nagar/ Kanpur Dehat vice Smt. Ekta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Ekt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Ramabai Nagar/ Kanpur Dehat to be Additional Chief Judicial Magistrate, Barabanki vice Smt. Poornima Pathak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arabanki.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oornima Pathak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Barabanki to be Secretary (Full Time), District Legal Services Authority, Barabanki vice Smt. Rachan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chan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Barabanki to be Additional Civil Judge, Senior Division/ Additional Chief Judicial Magistrate, Barabank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ev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Barabanki to be Additional Civil Judge, Senior Division/ Additional Chief Judicial Magistrate, Buda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vit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Budaun to be Additional Civil Judge, Senior Division/ Additional Chief Judicial Magistrate, Lucknow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chal Pratap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Lucknow to be Additional Chief Judicial Magistrate, Farrukhabad vice Smt. Shagun Panw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Farruk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gun Pan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Farrukhabad to be Additional Chief Judicial Magistrate, Bijnor vice Smt. Seema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ijno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eem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Bijnor to be Additional Chief Judicial Magistrate, Hamirpur vice Sri Birend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Hamir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irend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Hamirpur to be Civil Judge, Senior Division (Fast Track Court), Hamirpur vice Sri Milind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ilind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Hamirpur to be Additional Civil Judge, Senior Division/ Additional Chief Judicial Magistrate, Ghazi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kas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Ghaziabad to be Additional Civil Judge, Senior Division/ Additional Chief Judicial Magistrate, Lakhimpur Khe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deep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Lakhimpur Kheri to be Civil Judge, Senior Division (Fast Track Court), Lakhimpur Kheri vice Sri Atul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tul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Lakhimpur Kheri to be Additional Civil Judge, Senior Division/ Additional Chief Judicial Magistrate, Bareill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jani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Bareilly to be Additional Civil Judge, Senior Division/ Additional Chief Judicial Magistrate, Jau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weta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Jaunpur to be Additional Chief Judicial Magistrate, Raebareli vice Sushri Lovey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Raebarel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ovey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Raebareli to be Additional Chief Judicial Magistrate, Bulandshahar vice Sri Pradip Kumar R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ulandshah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dip Kumar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Bulandshahar to be Chief Judicial Magistrate, Basti vice Sri Manoj Kumar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oj Kumar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Basti to be Additional Chief Judicial Magistrate, Gautam Budh Nagar vice Sri Shamim Ahmad Ans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Gautam Budh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mim Ahmad Ans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Gautam Budh Nagar to be Secretary (Full Time), District Legal Services Authority, Gautam Budh Nagar vice Smt. Neelu Main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elu Main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Gautam Budh Nagar to be Additional Civil Judge, Senior Division/ Additional Chief Judicial Magistrate, Gautam Budh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kas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Gautam Budh Nagar to be Additional Civil Judge, Senior Division/ Additional Chief Judicial Magistrate, Jau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rishik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Jaunpur to be Civil Judge, Senior Division (Fast Track Court), Saharanpur vice Sri Rajeev Sar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ev Sar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Saharanpur to be Additional Civil Judge, Senior Division/ Additional Chief Judicial Magistrate, Sahar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ne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Saharanpur to be Additional Civil Judge, Senior Division/ Additional Chief Judicial Magistrate, Jau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hannjay Kumar Mis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Jaunpur to be Additional Civil Judge, Senior Division/ Additional Chief Metropolitan Magistrate, Kanpu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ushra Adil Riz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Metropolitan Magistrate, Kanpur Nagar to be Secretary (Full Time), District Legal Services Authority, Budaun vice Sri Rakesh Kumar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kesh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Budaun to be Additional Civil Judge, Senior Division/ Additional Chief Judicial Magistrate, Buda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vi Kumar Diwak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, Budaun to be Additional Civil Judge, Senior Division/ Additional Chief Judicial Magistrate, Varana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parna De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Varanasi to be Civil Judge, Senior Division, Shrawasti at Bhinga vice Sri Niranjan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ranja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Shrawasti at Bhinga to be Civil Judge, Senior Division, Gautam Budh Nagar vice Sri Arun Kumar Ra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un Kumar Ra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Gautam Budh Nagar to be Civil Judge, Senior Division, Hamirpur vice Sri Kumar Gaur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umar Gaur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Hamirpur to be Civil Judge, Senior Division, Sambhal at Chandausi vice Sri Neel Kant Mani Tripathi.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el Kant Mani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Sambhal at Chandausi to be Additional Civil Judge, Senior Division/ Additional Chief Metropolitan Magistrate, Kanpu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eera Gothal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Metropolitan Magistrate, Kanpur Nagar to be Additional Civil Judge, Senior Division/ Additional Chief Judicial Magistrate, Lucknow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eva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Lucknow to be Additional Civil Judge, Senior Division/ Additional Chief Judicial Magistrate, Azam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tin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(Northern Railway), Gorakhpur vice Sri Anil Kumar-X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il Kumar-X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 (Nothern Railway), Gorakhpur to be Additional Chief Judicial Magistrate, Etah vice Sri Saurabh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Eta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urabh Kumar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Etah to be Secretary (Full Time), District Legal Services Authority, Etah vice Sri Vibhanshu Sudhee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bhanshu Sudhee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Etah to be  Additional Civil Judge, Senior Division/ Additional Chief Judicial Magistrate, Morad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ghuvansh Man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(Northern Railway), Moradabad vice Sri Talew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alew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( Northern Railway), Moradabad to be Civil Judge, Senior Division, Kasganj vice Sri Harendra Kumar Oj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endra Kumar Oj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Kasganj to be Additional Civil Judge, Senior Division/ Additional Chief Metropolitan Magistrate, Kanpu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rat Kumar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Metropolitan Magistrate, Kanpur Nagar to be Civil Judge, Senior Division, Kaushambi vice Sri Prem Praka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Prem Praka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Kaushambi to be Civil Judge, Senior Division, Malihabad sitting at Lucknow vice Sri Rajaneesh Kumar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aneesh Kumar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Malihabad sitting at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Lucknow vice Smt. Reema Malhot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Reema Malhot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Lucknow to be Civil Judge, Senior Division, Etah vice Sri Sanjay K. L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Sanjay K. L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Etah to be Civil Judge, Senior Division, Budaun vice Smt. Sneh Lat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Sneh La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Budaun to be Chief Judicial Magistrate, Meerut vice Sri Abhay Prakash Narai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Abhay Prakash Narai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Meerut to be Secretary (Full Time), District Legal Services Authority, Meerut vice Sri Chandra Mohan Srivasta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Chandra Mohan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Meerut to be Additional Chief Judicial Magistrate, Mehrauni, Lalitpur vice Sri Kush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Mehrauni, Lalit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Ku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Mehrauni, Lalitpur to be Additional Civil Judge, Senior Division/ Additional Chief Judicial Magistrate, Ag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Poonam Pathak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gra to be Additional Chief Judicial Magistrate, Bahraich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ahraic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yanendra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Lucknow to be Secretary (Full Time), District Legal Services Authority, Sonbhadra vice Sri Sunil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i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Sonbhadra to be Civil Judge, Senior Division, Sonbhadra vice Sri Siddhartha Kumar Wag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iddhartha Kumar Wag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Sonbhadra to be Civil Judge, Senior Division, Kairana (Shamli at Kairana) vice Sushri Ruchi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ush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Ruchi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Kairana (Shamli at Kairana) to be Additional Chief Judicial Magistrate, Kairana (Shamli at Kairan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Kairana(Shamli at Kairana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Prakash Chandra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Bansgaon, Gorakhpur to be Additional Chief Judicial Magistrate, Jaunpur vice Smt. Renu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Jau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enu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Jaunpur to be Secretary (Full Time), District Legal Services Authority, Etawah vice Sri Kamalesh Kumar Maury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malesh Kumar Maur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Etawah to be Additional Chief Judicial Magistrate, Etawa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raddha Bharti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Etawah to be Additional Civil Judge, Senior Division/ Additional Chief Judicial Magistrate, Lucknow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eet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Lucknow to be Secretary (Full Time), District Legal Services Authority, Farrukhabad vice Sri Rajendra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ndra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Farrukhabad to be Civil Judge, Senior Division, Farrukhabad vice Sri Devendra Pratap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vendra Pratap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Farrukhabad to be Chief Judicial Magistrate, Farrukhabad vice Sri Vikash Kumar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kash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Farrukhabad to be Special Chief Judicial Magistrate, Meerut vice Sri Ram Lal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 Lal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pecial Chief Judicial Magistrate, Meerut to be Civil Judge, Senior Division, Lakhimpur Kheri vice Sri Ram Avtar Prasad.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 Avtar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Lakhimpur Kheri to be Chief Judicial Magistrate, Mau vice Sri Lokesh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okesh N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Mau to be Additional Civil Judge, Senior Division/ Additional Chief Judicial Magistrate, Ag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tin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gra to be Civil Judge, Senior Division, Bahraich vice Sri Eshwar Saran Kannauj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Eshwar Saran Kannauji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Bahraich to be Civil Judge, Senior Division (Fast Track Court), Bahraich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oj Kumar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Jhansi to be Secretary (Full Time), District Legal Services Authority, Jhansi vice Sri Narendra Pal Ra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Narendra Pal Ran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Secretary (Full Time), District Legal Services Authority, Jhansi to be Additional Civil Judge, Senior Division/ Additional Chief Judicial Magistrate,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watantra Praka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ligarh to be Additional Civil Judge, Senior Division/ Additional Chief Judicial Magistrate, Jau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icha Upadhya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Metropolitan Magistrate, Kanpur Nagar to be Additional Civil Judge, Senior Division/ Additional Chief Judicial Magistrate, Raebarel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Piyush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 Additional Civil Judge, Senior Division/ Additional Chief Judicial Magistrate, Raebareli to be Additional Civil Judge, Senior Division/ Additional Chief Judicial Magistrate, Ghazi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Noori Ansar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Additional Civil Judge, Senior Division/ Additional Chief Judicial Magistrate, Ghaziabad to be Chief Judicial Magistrate, Bahraich vice Sri Navneet Kumar Bhart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vneet Kumar Bhar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Bahraich to be Secretary (Full Time), District Legal Services Authority, Bahraich vice Sri Basant Kumar Jat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asant Kumar Jat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Bahraich to be Secretary (Full Time), District Legal Services Authority, Bulandshahar vice Sri Munna Pras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unna Pras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Bulandshahar to be Chief Judicial Magistrate, Chandauli vice Sri Tripurari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andaul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ripurari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Chandauli to be Civil Judge, Senior Division, Chandauli vice Sri Yogesh Dub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ogesh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Chandauli to be Secretary (Full Time), District Legal Services Authority, Chandauli vice Sri Amit Kumar Yadav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it Kumar Yadav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Chandauli to be Civil Judge, Senior Division (Fast Track Court), Chandaul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Sanjay Kumar-V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(Special Court Ayodhya Prakaran), Lucknow vice Sri Nirbbhay Prakash.</w:t>
      </w:r>
      <w:r>
        <w:br w:type="page"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pageBreakBefore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rbhay Praka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 (Special Court Ayodhya Prakaran), Lucknow to be Civil Judge, Senior Division, Lalitpur vice Sri Ravi Kumar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Ravi Kumar Gupt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, Senior Division, Lalitpur to be Secretary (Full Time), District Legal Services Authority, Lalitpur vice Sri Suraj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17"/>
        <w:gridCol w:w="38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aj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Lalitpur to be Civil Judge, Senior Division (Fast Track Court), Lalitpur vice Sri Munna L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unna L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Lalitpur to be Additional Chief Judicial Magistrate, Pilibhi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endr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Pilibhit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lok Kumar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eerut to be Additional Civil Judge, Senior Division, Bhadohi at Gy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awan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Bhadohi at Gyanpur to be Additional Civil Judge, Senior Division/ Additional Chief Judicial Magistrate, Faiz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man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Faizabad to be Civil Judge, Senior Division (Fast Track Court), Faizabad vice Dr. Sunil Kumar Singh-I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il Kumar Singh-I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Faizabad to be Additional Civil Judge, Senior Division/ Additional Chief Judicial Magistrate, Faizabad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by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(Northern Eastern Railway), Lucknow vice Sri Kailash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ila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 ( Nortern Eastern Railway), Lucknow to be Additional Civil Judge, Senior Division/ Additional Chief Judicial Magistrate, Amro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irza Zeena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mroha to be Additional Civil Judge, Senior Division/ Additional Chief Judicial Magistrate, Ag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sh Kumar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gra to be Additional Civil Judge, Senior Division/ Additional Chief Judicial Magistrate, Lakhimpur Khe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deep Kumar-I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Lakhimpur Kheri to be Additional Civil Judge, Senior Division/ Additional Chief Judicial Magistrate, Ram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bhash Chandr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Rampur to be Additional Civil Judge, Senior Division/ Additional Chief Judicial Magistrate, Ag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ish Kumar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gra to be Judge Small Causes Court, Faizabad vice Smt. Shraddha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raddha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Judge Small Causes Court, Faizabad to be Chief Judicial Magistrate, Faizabad vice Sri Varun Mohit Nig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arun Mohit Nig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Faizabad to be Civil Judge, Senior Division, Faizabad vice Sri Gyan Prakash Tiwari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yan Prakash Tiwari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Faizabad to be Additional Chief Judicial Magistrate, Faizabad vice Smt. Pragya Singh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Faiz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gya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Faizabad to be Secretary (Full Time), District Legal Services Authority, Azamgarh vice Smt. Moushmee Madhesiy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ushmee Madhesi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Azamgarh to be Additional Chief Judicial Magistrate, Azamgarh vice Sri Alok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zam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lok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Azamgarh to be Civil Judge, Senior Division, Azamgarh vice Sri Awadhesh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wadhesh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Azamgarh to be Chief Judicial Magistrate, Amroha vice Sri Praveen Sonk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veen Sonk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Amroha to be Civil Judge, Senior Division, Amroha vice Sri Jitendra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itendra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Amroha to be Secretary (Full Time), District Legal Services Authority, Amroha vice  Smt. Shivan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an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Amroha to be Additional Civil Judge, Senior Division/ Additional Chief Judicial Magistrate,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arul Pan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ligarh to be Secretary (Full Time), District Legal Services Authority, Aligarh vice Sri Tribhuwan Nath Pasw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ribhuwan Nath Pasw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Aligarh to be Additional Chief Judicial Magistrate, Aligarh vice Sri Mohd. Nasi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d. Nasi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Aligarh to be Civil Judge, Senior Division, Aligarh vice Sri Prahalad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halad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Aligarh to be Chief Judicial Magistrate, Jaunpur vice Sri Rahul Anan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hul 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Jaunpur to be Chief Judicial Magistrate, Etawah vice Sri Kashi Prasad Singh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shi Prasad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Etawah to be Civil Judge, Senior Division, Etawah vice Dr. Mohd. Iliyas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d. Iliyas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Etawah to be Additional Chief Judicial Magistrate, Etawah vice Sri Mahesh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Etawa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he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Etawah to be Civil Judge, Senior Division, Pratapgarh vice Sri Vikas Verma.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kas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Pratapgarh to be Additional Chief Judicial Magistrate, Pratapgrah vice Sri Yajnesh Chandra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Pratap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ajnesh Chandra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Pratapgarh to be Chief Judicial Magistrate, Mirzapur vice Sri Indra Jeet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Indra Jeet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Mirzapur to be Civil Judge, Senior Division, Mirzapur vice Smt. Lovely Jais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ovely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Mirzapur to be Additional Chief Judicial Magistrate, Mirzapur vice Smt. Neha Gangw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Mirz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ha Gang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Mirzapur to be Secretary (Full Time), District Legal Services Authority, Mirzapur vice Sushri Saloni Rastog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loni Rastog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Mirzapur to be Additional Civil Judge, Senior Division/ Additional Chief Judicial Magistrate, Muzaffa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shant De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uzaffar Nagar to be Secretary (Full Time), District Legal Services Authority, Muzaffar Nagar vice Sri Vipin Kumar-I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pin Kumar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Muzaffar Nagar to be Additional Chief Judicial Magistrate, Muzaffar Nagar vice Sri Shailende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Muzaffa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ilende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Muzaffar Nagar to be Civil Judge, Senior Division, Muzaffar Nagar vice Smt. Sangita Kumari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gita Kum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Muzaffar Nagar to be Additional Chief Judicial Magistrate, Hardoi vice Sri Abhishek Sin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Hardoi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bhishek Sin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Hardoi to be Additional Civil Judge, Senior Division/ Additional Chief Judicial Magistrate, Hardo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vashi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Hardoi to be Additional Civil Judge, Senior Division/ Additional Chief Judicial Magistrate, Varana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Shikha Rani Jaiswal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Additional Civil Judge, Senior Division/ Additional Chief Judicial Magistrate, Varanasi to be Civil Judge, Senior Division, Sant Kabir Nagar vice Sri Shailendra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ilendr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Sant Kabir Nagar to be Secretary (Full Time), District Legal Services Authority, Sant Kabir Nagar vice Sri Satya Prakash Ary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55"/>
        <w:gridCol w:w="37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a Prakash Ar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Sant Kabir Nagar to be Additional Civil Judge, Senior Division, Sant Kabi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  <w:r>
        <w:br w:type="page"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pageBreakBefore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u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dhanshu Shekar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, Sant Kabir Nagar to be Civil Judge, Senior Division (Fast Track Court), Sant Kabir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hanendra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Kunda, Pratapgarh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eraj Kumar Baks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eerut to be Civil Judge, Senior Division, Maharajganj vice Sri Sheelvan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eelvan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Maharajganj to be Additional Civil Judge, Senior Division/ Additional Chief Judicial Magistrate, Hardo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and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Hardoi to be Additional Civil Judge, Senior Division/ Additional Chief Judicial Magistrate, Bast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55"/>
        <w:gridCol w:w="37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vneet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Varanasi to be Additional Chief Judicial Magistrate, Chhibramau, Kannauj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nesh Kumar Gaut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Chhibramau, Kannauj to be Additional Civil Judge, Senior Division/ Additional Chief Judicial Magistrate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endra 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Shahjahanpur to be Additional Civil Judge, Senior Division/ Additional Chief Judicial Magistrate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weta Dixi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llahabad to be Civil Judge, Senior Division, Basti vice Sri Pradeep Kumar Singh-I,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deep Kumar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Basti to be Secretary (Full Time), District Legal Services Authority, Basti vice Sri Mohan L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an L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Basti to be Additional Civil Judge, Senior Division/ Additional Chief Judicial Magistrate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ushp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llahabad to be Additional Chief Judicial Magistrate, Sultanpur               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                                             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an Vard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Sonbhadra to be Secretary (Full Time), District Legal Services Authority, Ghaziabad vice Smt Deepal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epal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Ghaziabad to be Additional Chief Judicial Magistrate, Ghaziabad vice Sri Prem Shank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Ghazi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em Shank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Ghaziabad to be Additional Chief Judicial Magistrate, Budaun vice Sri Kundan Kisho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uda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undan Kisho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Budaun to be Chief Judicial Magistrate, Budaun vice Sri Amarjee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arjee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Budaun to be Chief Judicial Magistrate, Bulandshahar vice Sri Avadhesh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vadh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Bulandshahar to be Judge Small Causes Court, Bulandshahar vice Smt. Nu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upu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Judge Small Causes Court, Bulandshahar to be Chief Judicial Magistrate, Banda vice Sri Gyan Prakash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yan Prakash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Banda to be Civil Judge, Senior Division, Gorakhpur vice Sri Ashok Kumar Singh-VI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ok Kumar Singh-V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Gorakhpur to be Additional Civil Judge, Senior Division/ Additional Chief Judicial Magistrate, Jau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rf Judicial Magistrate, Jaunpur to be Additional Civil Judge, Senior Division/ Additional Chief Judicial Magistrate, Mathu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urgesh Nandin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athura to be Additional Civil Judge, Senior Division/ Additional Chief Judicial Magistrate, Raebarel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elim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Raebareli to be Secretary (Full Time), District Legal Services Authority, Raebareli vice Sri Paritosh Shresh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aritosh Shresh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Raebareli to be Additional Civil Judge, Senior Division, Deoband, Saharanpur vice Sri Sushil Kumar Kharw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Deoband, Saharanpur.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shil Kumar Khar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Deoband, Saharanpur to be Chief Judicial Magistrate, Gorakhpur vice Smt. Yasmin Akb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asmin Akb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Gorakhpur to be Additional Chief Judicial Magistrate, Allahabad vice Smt. Sunita Singh Nagore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ita Singh Nagor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Allahabad to be Special Chief Judicial Magistrate, Allahabad vice Sri Indra Jeet Singh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Indra Jeet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pecial Chief Judicial Magistrate, Allahabad to be Civil Judge, Senior Division, Allahabad vice Sri Neeraj Kumar Garg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5"/>
        <w:gridCol w:w="38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eraj Kumar Garg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Allahabad to be Additional Chief Judicial Magistrate, Khurja, Bulandshahar vice Sri Durge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Khurja, Bulandshah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urge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Khurja Bulandshahar to be Civil Judge, Senior Division, Ghazipur vice Sri Sanjay Kumar Singh-I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jay Kumar Singh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Ghazipur to be Additional Chief Judicial Magistrate, Ghazipur vice Sri Vinay Prakash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Ghazipur.</w:t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ay Prakas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Ghazipur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 Kumar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eerut to be Secretary (Full Time), District Legal Services Authority, Balrampur vice Sri Shri Pal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42"/>
        <w:gridCol w:w="38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ri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Balrampur to be Civil Judge, Senior Division (Fast Track Court), Balrampur vice Sri Shivam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30"/>
        <w:gridCol w:w="38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am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 (Fast Track Court), Balrampur to be Additional Civil Judge, Senior Division/ Additional Chief Judicial Magistrate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ay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Gorakhpur to be Civil Judge, Senior Division, Ramabai Nagar/ Kanpur Dehat vice Sri Raju Pras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u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Ramabai Nagar/ Kanpur Dehat to Chief Judicial Magistrate, Bijnor vice Sri Uday Vee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Uday Vee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Bijnor to be Chief Judicial Magistrate, Raebareli vice Smt. Pratibha Naray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tibha Naray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Raebareli to be Secretary (Full Time), District Legal Services Authority, Sultanpur vice Sushri Poonam Singh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oonam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Sultanpur to be Additional Civil Judge, Senior Division/ Additional Chief Judicial Magistrate, Sultanpur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bha P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Sultanpur to be Additional Civil Judge, Senior Division/ Additional Chief Judicial Magistrate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urabh Dwi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Shahjahanpur to be Additional Chief Judicial Magistrate, Shahjahanpur vice Sri Surjan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jan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Shahjahanpur to be Civil Judge, Senior Division, Shahjahanpur vice Sri Omvir Singh-II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Omvi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Shahjahanpur to be Chief Judicial Magistrate, Shahjahanpur vice Km. Shikha Prad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kha Prad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ef Judicial Magistrate, Shahjahanpur to be Judge Small Causes Court, Meerut vice Sri Ramanan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Judge Small Causes Court, Meerut to be Civil Judge, Senior Division, Meerut vice Sri Tribhuwan Nat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ribhuwan 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Meerut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Kuma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Farida Beg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Meerut to be Civil Judge, Senior Division, Ambedkar Nagar at Akbarpur vice Sri Kuldeep Kumar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uldeep Kumar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Ambedkar Nagar at Akbarpur to be Additional Civil Judge, Senior Division/ Additional Chief Judicial Magistrate, Agra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tosh Kumar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gra to be Additional Chief Judicial Magistrate, Agra vice Sri Shailendra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g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ilendra Kumar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Agra to be Civil Judge, Senior Division, Agra vice Sri Nitendra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Nitendra Kum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, Senior Division, Agra to be Chief Judicial Magistrate, Balrampur vice Sri Rahul Singh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alram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Rahul Singh-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hief Judicial Magistrate, Balrampur to be Special Chief Judicial Magistrate, Kanpur Nagar vice Sri Gyanendra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yanendra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pecial Chief Judicial Magistrate, Kanpur Nagar to be Secretary (Full Time), District Legal Services Authority, Kanpur Nagar vice Smt. Kalpana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lpana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Kanpur Nagar to be Civil Judge, Senior Division, Auraiya vice Sushri Archana Te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chana Te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Auraiya to be Secretary (Full Time), District Legal Services Authority, Auraiya vice Sri Vijay Kumar Vishwaka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jay Kumar Vishwak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Auraiya to be Additional Chief Judicial Magistrate, Gorakhpur vice Sri Nusrat K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usrat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, Gorakhpur to be Additional Civil Judge, Senior Division/ Additional Chief Judicial Magistrate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i Prakash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Allahabad to Civil Judge, Senior Division, Balrampur vice Sri Sanjay Kumar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jay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Balrampur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hul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Meerut to be Chief Judicial Magistrate, Shrawasti at Bhinga vice Sri Raj Vi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hrawasti at Bhing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 V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Shrawasti at Bhinga to be Judge Small Causes Court, Kanpur Nagar vice Sri Rakesh Pate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kesh Pat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ge Small Causes Court, Kanpur Nagar to be Chief Metropolitan Magistrate, Kanpur Nagar vice Sri Mohd. Raf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d. Raf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Metropolitan Magistrate, Kanpur Nagar to be Civil Judge, Senior Division, Kanpur Nagar vice Smt. Mamt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m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Kanpur Nagar to be Chief Judicial Magistrate, Mainpuri vice Sri Shakt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k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Mainpuri to be Civil Judge, Senior Division, Mainpuri vice Sri Anil Kumar-VI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il Kumar-V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Mainpuri to be Additional Civil Judge, Senior Division/ Additional Chief Metropolitan Magistrate, Kanpu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oj Upadhya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Metropolitan Magistrate, Kanpur Nagar to be Civil Judge, Senior Division, Raebareli vice Smt. Aparna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parn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Raebareli to be Additional Civil Judge, Senior Division/ Additional Chief Judicial Magistrate, Ghazi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ok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Ghaziabad to be Chief Judicial Magistrate, Deoria vice Smt. Tarannum K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arannum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Deoria to be Additional Chief Judicial Magistrate, Mainpu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endra P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Mainpuri to be Secretary (Full Time), District Legal Services Authority, Mainpuri vice Sri Awanish Gaut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wanish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Mainpuri to be Additional Chief Judicial Magistrate, Mainpuri vice Sri Ajay Kumar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Mainpu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jay Kumar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Mainpuri to be Additional Chief Judicial Magistrate, Lucknow vice Sri Ritish Sachde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Lucknow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itish Sachde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Lucknow to be Chief Judicial Magistrate, Etah vice Sri Chhote Lal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hote Lal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Etah to be Judge Small Causes Court, Allahabad vice Smt. Mona Panw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na P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ge Small Causes Court, Allahabad to be Chief Judicial Magistrate, Allahabad vice Sri Mithilesh Kumar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Mithilesh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Allahabad to be Additional Chief Judicial Magistrate, Bhadohi at Gyanpur vice Sri Chandra Mohan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hadohi at Gy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Chandra Mohan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Bhadohi at Gyanpur to be Secretary (Full Time), District Legal Services Authority, Faizabad vice Smt. Karun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Karu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Faizabad to be Additional Civil Judge, Senior Division/ Additional Chief Judicial Magistrate,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gal Dev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Aligarh to be Additional Civil Judge, Senior Division/ Additional Chief Judicial Magistrate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Tarkeshwar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Gorakhpur to be Secretary (Full Time), District Legal Services Authority, Gorakhpur vice Sri Surendra Singh-I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42"/>
        <w:gridCol w:w="37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4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1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Surendra Singh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Gorakhpur to be Civil Judge, Senior Division, Sitapur vice Sri Sushil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Sushil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Sitapur to be Additional Civil Judge, Senior Division/ Additional Chief Judicial Magistrate, Morad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il Kumar-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Moradabad to be Civil Judge, Senior Division, Hardoi vice Sri Anubhava Dwived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ubhava Dwive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Hardoi to be Additional Chief Judicial Magistrate, Fate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Kamal Kant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Fatehpur to be Secretary (Full Time), District Legal Services Authority, Fatehpur vice Sri Rajeev Kumar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Rajeev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Fatehpur to be Civil Judge, Senior Division, Varanasi vice Sri Pashupati Nath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Pashupati Nath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Varanasi to be Chief Judicial Magistrate, Varanasi vice Sri Janardan Prasad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anardan Prasad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Varanasi to be Judge Small Causes Court, Varanasi vice Sri Deepak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Deepak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ge Small Causes Court, Varanasi to be Chief Judicial Magistrate, Hardoi vice Sri Sanjay Kumar Gon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jay Kumar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hief Judicial Magistrate, Hardoi to be Secretary (Full Time), District Legal Services Authority, Hardoi vice Sri Vayu Nandan Mishra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Vayu Nandan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Hardoi to be Additional Civil Judge, Senior Division/ Additional Chief Judicial Magistrate, Hardo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Suneet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Hardoi to be Secretary (Full Time), District Legal Services Authority, Hamirpur vice Sri Vishnu Deo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Vishnu Deo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Hamirpur to be Additional Civil Judge, Senior Division/ Additional Chief Judicial Magistrate, Bareill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Anil Kumar-X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Bareilly to be Secretary (Full Time), District Legal Services Authority, Ballia vice Smt. Poonam Karan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Poonam Karan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Ballia to be Civil Judge, Senior Division, Ballia vice Sri Rakesh Kumar-V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Rakesh Kumar-V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Ballia to be Additional Civil Judge, Senior Division/ Additional Chief Judicial Magistrate, Ghazi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Yogesh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Ghaziabad to be Chief Judicial Magistrate, Kaushambi vice Sri Ramesh Chand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Kaushamb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esh Chand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Kaushambi to be Civil Judge, Senior Division, Lucknow vice Sri Gunandra Praka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Gunandra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Senior Division, Lucknow to be Civil Judge, Senior Division, Mohanlalganj sitting at Lucknow vice Sri Vinay Singh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ay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Senior Division, Mohanlalganj sitting at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(Northern Railway), Lucknow vice Sri Pawan Kumar Ra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awan Kumar Ra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hief Judicial Magistrate (Northern Railway), Lucknow to be Civil Judge, Senior Division, Bhadohi at Gyanpur vice Sri Raghub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ghub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ivil Judge, Senior Division, Bhadohi at Gyanpur to be Secretary (Full Time), District Legal Services Authority, Bhadohi at Gyanpur vice Km. Purnima S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urnima S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Bhadohi at Gyanpur to be Additional Civil Judge, Senior Division/ Additional Chief Judicial Magistrate, Sult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rvottama Nagesh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, Sultanpur to be Additional Civil Judge, Senior Division/ Additional Chief Judicial Magistrate, Varana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shant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, Senior Division/ Additional Chief Judicial Magistrate, Varanasi to be Secretary (Full Time), District Legal Services Authority, Shrawasti at Bhinga vice Sri Shailesh Pandey.</w:t>
      </w:r>
      <w:r>
        <w:br w:type="page"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pageBreakBefore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il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Secretary (Full Time), District Legal Services Authority, Shrawasti at Bhinga to be Additional Civil Judge, Senior Division/ Additional Chief Judicial Magistrate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On reversion to the regular line, 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Pradeep Kumar Jayan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oint Registrar (Judicial), U.P. State Public Service Tribunal, Lucknow to be Additional Civil Judge, Senior Division/ Additional Chief Judicial Magistrate, Sult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80"/>
        <w:gridCol w:w="37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ifa R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Bareilly to be Additional Civil Judge, Senior Division/ Additional Chief Judicial Magistrate,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uldeep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(Northern Railway), Aligarh vice Sri Abhishek Kumar Chaturved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bhishek Kumar Chaturve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 (Northern Railway), Aligarh to be Chief Judicial Magistrate, Ramabai Nagar/ Kanpur Dehat vice Sri Viveka Nand Vishwaka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eveka Nand Vishwak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Ramabai Nagar/ Kanpur Dehat to be Chief Judicial Magistrate, Ghaziabad vice Sri Ravindra Prasad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vindra Prasad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Ghaziabad to be Civil Judge, Senior Division, Ghaziabad vice Sri Ram Raj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 Raj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Civil Judge, Senior Division, Ghaziabad to be Civil Judge, Senior Division, Mau vice Sri Hemant Kumar Kushwaha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92"/>
        <w:gridCol w:w="37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emant Kumar Kushwa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, Mau to be Additional Civil Judge, Senior Division/ Additional Chief Judicial Magistrate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kita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Meerut to be Additional Chief Judicial Magistrate, Basti vice Sri Harish Chand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ast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0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0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ish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Basti be Additional Civil Judge, Senior Division/ Additional Chief Judicial Magistrate, Bareill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lok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Ambedkar Nagar at Akbarpur to be Secretary (Full Time), District Legal Services Authority, Varanasi vice Sri Rake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17"/>
        <w:gridCol w:w="37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1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ke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ecretary (Full Time), District Legal Services Authority, Varanasi to be Additional Civil Judge, Senior Division/ Additional Chief Judicial Magistrate, Varana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930"/>
        <w:gridCol w:w="37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25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hir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Varanasi to be Secretary (Full Time), District Legal Services Authority, Ambedkar Nagar at Akbarpur vice Sri Alok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eastAsia="ar-SA"/>
        </w:rPr>
        <w:t>REGISTRAR GENERAL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lef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No. 200 /Admin. (Services)/2019 Dated: Allahabad : April 10,2019</w:t>
      </w:r>
    </w:p>
    <w:p>
      <w:pPr>
        <w:pStyle w:val="Normal"/>
        <w:autoSpaceDE w:val="false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tbl>
      <w:tblPr>
        <w:tblW w:w="91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8510"/>
      </w:tblGrid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with the request to relieve Sri  Pradeep Kumar Jayant, Joint Registrar (Judicial), U.P. State Publice Tribunal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 from his present post so as to enable him to take over charge of his new posting accordingly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 xml:space="preserve">The officers mentioned above shall handover charge of their present posts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on 15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  <w:vertAlign w:val="superscript"/>
              </w:rPr>
              <w:t>th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 xml:space="preserve"> April, 2019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and they shall proceed to take over charge of their new postings after availing of their usual joining time as per rules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It is to add that local arrangement shall be made by you in pursuance to the circular letter No.27/D.R. (S)/2000 dated 21.6.2000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officers, who are transferred/ posted on their own request, are not entitled for any T.A. under Rule 42 of Chapter-IV of Financial Hand Book, Volume-III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ri  Pradeep Kumar Jayant, Joint Registrar (Judicial), U.P. State Publice Tribunal, Lucknow.</w:t>
            </w:r>
          </w:p>
          <w:p>
            <w:pPr>
              <w:pStyle w:val="Normal"/>
              <w:autoSpaceDE w:val="false"/>
              <w:spacing w:lineRule="atLeast" w:line="10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ab/>
              <w:t>You shall handover charge of your present posts on 15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April, 2019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and you shall proceed to take over charge of your new postings after availing of their usual joining time as per rules.</w:t>
            </w:r>
          </w:p>
          <w:p>
            <w:pPr>
              <w:pStyle w:val="Normal"/>
              <w:autoSpaceDE w:val="false"/>
              <w:spacing w:lineRule="atLeast" w:line="10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ab/>
              <w:tab/>
              <w:t>You shall also  mention  therein personal ID no. allotted by the Court on the charge certificates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Deoria information regarding creation of one court of Additional Civil Judge (Senior Division) at your judgeship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It is further to add that the transfer of Class III &amp; Class IV employees </w:t>
            </w: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hall be made in accordance with the directions mentioned the Court’s Circular Letter No.54Ve4/Admin D dated 30.05.94 and Circular Letter No.64Ve4/Admin D dated July 27, 1994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6"/>
                <w:tab w:val="left" w:pos="92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ind w:left="85" w:right="19" w:hanging="9"/>
              <w:jc w:val="both"/>
              <w:rPr/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eputy Registrar (G), High Court, Allahabad with the request to take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necessary steps regarding Class III &amp; IV employees for newly created court at Deoria</w:t>
            </w:r>
            <w:r>
              <w:rPr>
                <w:rStyle w:val="StrongEmphasis"/>
                <w:rFonts w:eastAsia="CharterBT-Roman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vide</w:t>
            </w:r>
            <w:r>
              <w:rPr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 xml:space="preserve"> G</w:t>
            </w: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xx" w:bidi="ar-SA"/>
              </w:rPr>
              <w:t xml:space="preserve">.O. No. </w:t>
            </w: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10/2016/870/ Saat-Nyay-2-2016-85G/2012 dated 06.07.2016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6"/>
                <w:tab w:val="left" w:pos="705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(Admin.A-3), Section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Judges, High Court, Allahabad with the request to place this notification before the Hon’ble Judges sitting at Allahabad &amp; Lucknow for their Lordship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 xml:space="preserve">       BY ORDER OF THE COUR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             </w:t>
        <w:tab/>
        <w:t xml:space="preserve">            (ATUL SRIVASTAVA)</w:t>
        <w:tab/>
      </w:r>
    </w:p>
    <w:p>
      <w:pPr>
        <w:pStyle w:val="Normal"/>
        <w:spacing w:lineRule="atLeast" w:line="100" w:before="0" w:after="0"/>
        <w:ind w:left="-360" w:right="-75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ab/>
        <w:t xml:space="preserve">                                                                  JOINT REGISTRAR (J) (SERVICES)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r>
    </w:p>
    <w:p>
      <w:pPr>
        <w:pStyle w:val="Normal"/>
        <w:autoSpaceDE w:val="false"/>
        <w:spacing w:lineRule="atLeast" w:line="100" w:before="0" w:after="0"/>
        <w:ind w:left="545" w:right="260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sectPr>
      <w:type w:val="nextPage"/>
      <w:pgSz w:w="12240" w:h="20160"/>
      <w:pgMar w:left="1973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5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4-10T18:24:00Z</cp:lastPrinted>
  <dcterms:modified xsi:type="dcterms:W3CDTF">2019-04-10T12:55:29Z</dcterms:modified>
  <cp:revision>1977</cp:revision>
  <dc:subject/>
  <dc:title>default</dc:title>
</cp:coreProperties>
</file>