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 w:before="115" w:after="115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360" w:before="86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8"/>
          <w:szCs w:val="28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 w:before="0" w:after="58"/>
        <w:rPr/>
      </w:pPr>
      <w:r>
        <w:rPr/>
        <w:t>DATED: ALLAHABAD: MAY 17, 2012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6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mt. </w:t>
      </w:r>
      <w:r>
        <w:rPr>
          <w:rFonts w:eastAsia="CAAAAA+TimesNewRomanPSMT" w:cs="Bitstream Charter" w:ascii="Bitstream Charter" w:hAnsi="Bitstream Charter"/>
          <w:b/>
          <w:bCs/>
          <w:sz w:val="26"/>
          <w:szCs w:val="26"/>
          <w:lang w:val="en-US"/>
        </w:rPr>
        <w:t>Meenakshi Sonker</w:t>
      </w:r>
      <w:r>
        <w:rPr>
          <w:rFonts w:eastAsia="CAAAAA+TimesNewRomanPSMT"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, Junior Division, Allahabad to be Additional Civil Judge, Junior Division, Faiz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eastAsia="CAAAAA+TimesNewRomanPSMT" w:cs="Bitstream Charter"/>
          <w:b/>
          <w:b/>
          <w:bCs/>
          <w:sz w:val="26"/>
          <w:szCs w:val="26"/>
          <w:lang w:val="en-US"/>
        </w:rPr>
      </w:pPr>
      <w:r>
        <w:rPr>
          <w:rFonts w:eastAsia="CAAAAA+TimesNewRomanPSMT"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6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mt. </w:t>
      </w:r>
      <w:r>
        <w:rPr>
          <w:rFonts w:eastAsia="CAAAAA+TimesNewRomanPSMT" w:cs="Bitstream Charter" w:ascii="Bitstream Charter" w:hAnsi="Bitstream Charter"/>
          <w:b/>
          <w:bCs/>
          <w:sz w:val="26"/>
          <w:szCs w:val="26"/>
          <w:lang w:val="en-US"/>
        </w:rPr>
        <w:t>Mitali Govind Rao</w:t>
      </w:r>
      <w:r>
        <w:rPr>
          <w:rFonts w:eastAsia="CAAAAA+TimesNewRomanPSMT"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, Junior Division, Faizabad is appointed U/s 11(2) of the code Criminal Procedure 1973 (Act No. 2 of 1974) as Judicial Magistrate, First Class, Muzaffar Nagar vice Himanshu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eastAsia="CAAAAA+TimesNewRomanPSMT" w:cs="Bitstream Charter"/>
          <w:b/>
          <w:b/>
          <w:bCs/>
          <w:sz w:val="26"/>
          <w:szCs w:val="26"/>
          <w:lang w:val="en-US"/>
        </w:rPr>
      </w:pPr>
      <w:r>
        <w:rPr>
          <w:rFonts w:eastAsia="CAAAAA+TimesNewRomanPSMT"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6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Himanshu Kumar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Judicial Magistrate, First Class, Muzaffar Nagar to be Additional Civil Judge, Junior Division, Muzaffa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6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lang w:val="en-US"/>
        </w:rPr>
      </w:pPr>
      <w:r>
        <w:rPr>
          <w:rFonts w:cs="Bitstream Charter" w:ascii="Bitstream Charter" w:hAnsi="Bitstream Charte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Bitstream Charter" w:ascii="Bitstream Charter" w:hAnsi="Bitstream Charter"/>
          <w:b/>
          <w:bCs/>
          <w:sz w:val="26"/>
          <w:szCs w:val="26"/>
          <w:lang w:val="en-US"/>
        </w:rPr>
        <w:t>Jitendra Singh-II</w:t>
      </w:r>
      <w:r>
        <w:rPr>
          <w:rFonts w:eastAsia="CAAAAA+TimesNewRomanPSMT"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, Junior Division, Deoria to be Additional Civil Judge, Junior Division, Budau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eastAsia="CAAAAA+TimesNewRomanPSMT" w:cs="Bitstream Charter"/>
          <w:b/>
          <w:b/>
          <w:bCs/>
          <w:sz w:val="26"/>
          <w:szCs w:val="26"/>
          <w:lang w:val="en-US"/>
        </w:rPr>
      </w:pPr>
      <w:r>
        <w:rPr>
          <w:rFonts w:eastAsia="CAAAAA+TimesNewRomanPSMT"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6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anoj Pande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Additional Civil Judge, Junior Division, Varanasi is appointed U/s 11(2) of the code Criminal Procedure 1973 (Act No. 2 of 1974) as Judicial Magistrate, First Class, Varanasi vice Sushri Lavey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6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Lavey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Judicial Magistrate, First Class, Varanasi to be Additional Civil Judge, Junior Division, Varanas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tbl>
      <w:tblPr>
        <w:tblW w:w="394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90"/>
        <w:gridCol w:w="1891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6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shnu Pratap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, Junior Division, Varanasi is appointed U/s 11(2) of the code Criminal Procedure 1973 (Act No. 2 of 1974) as Judicial Magistrate, First Class, Varanasi vice Smt. Deepali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6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eepali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Judicial Magistrate, First Class, Varanasi to be Civil Judge, Junior Division (Hawali), Varanasi vice Sri Sanjay Kumar-I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94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90"/>
        <w:gridCol w:w="1891"/>
      </w:tblGrid>
      <w:tr>
        <w:trPr/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6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anjay Kumar-IV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, Junior Division (Hawali), Varanasi to be Civil Judge, Junior Division, Muzaffar Nagar vice Sri Vimal Prakash Ary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3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54"/>
        <w:gridCol w:w="1837"/>
      </w:tblGrid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6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Vimal Prakash Ary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, Junior Division, Muzaffar Nagar is appointed U/s 11(2) of the code Criminal Procedure 1973 (Act No. 2 of 1974) as Judicial Magistrate, First Class, Muzaffar Nagar vice Sri Alok Kumar Srivastav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7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lok Kumar Srivastav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Judicial Magistrate, First Class, Muzaffar Nagar to be Additional Civil Judge, Junior Division, Muzaffar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7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Deepak Yadav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Civil Judge, Junior Division, Utraula (Balrampur) to be Civil Judge, Junior Division, Shahjahanpur vice Sri Manoj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7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anoj Kum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Civil Judge, Junior Division, Shahjahanpur is appointed  U/s 11(2) of the code Criminal Procedure 1973 (Act No. 2 of 1974) as Judicial Magistrate, First Class, Shahjahanpur vice Sushri Poonam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7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Poonam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Judicial Magistrate, First Class, Shahjahanpur to be Additional Civil Judge, Junior Division, Shahjah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7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lok Kumar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Additional Civil Judge, Junior Division, Shahjahanpur is appointed  U/s 11(2) of the code Criminal Procedure 1973 (Act No. 2 of 1974) as Judicial Magistrate, First Class, Shahjahanpur vice Smt. Nitya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7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itya Pande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Judicial Magistrate, First Class, Shahjahanpur to be Additional Civil Judge, Junior Division, Shahjah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7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Rohit Agarwal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Additional Civil Judge, Junior Division, Sultanpur to be Additional Civil Judge, Junior Division,Morad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7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bhishek Kumar Chaturved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, Junior Division, Deoria is appointed  U/s 11(2) of the code Criminal Procedure 1973 (Act No. 2 of 1974) as Judicial Magistrate, First Class,Deoria vice sri Sushil Kumar-I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7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lang w:val="en-US"/>
        </w:rPr>
      </w:pPr>
      <w:r>
        <w:rPr>
          <w:rFonts w:cs="Bitstream Charter" w:ascii="Bitstream Charter" w:hAnsi="Bitstream Charter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Sushil Kumar-I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Judicial Magistrate,First Class, Deoria to be Civil Judge, Junior Division,Deoria vice Sri Omvir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7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 xml:space="preserve">Sri Omvir Singh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Civil Judge, Junior Division,Deoria is appointed  U/s 11(2) of the code Criminal Procedure 1973 (Act No. 2 of 1974) as Judicial Magistrate, First Class,Farrukhabad vice Sri Rahul Anand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No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lang w:val="en-US"/>
              </w:rPr>
              <w:t xml:space="preserve">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8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>Sri Rahul Anand,</w:t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Judicial Magistrate, First Class, Farrukhabad to be Civil Judge, Junior Division, (Hawali), Farrukhabad vice Smt Renu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No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lang w:val="en-US"/>
              </w:rPr>
              <w:t xml:space="preserve">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8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enu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, Junior Division, (Hawali), Farrukhabad  to be Additional Civil Judge, Junior Division, Farruk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No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lang w:val="en-US"/>
              </w:rPr>
              <w:t xml:space="preserve">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8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lok Sharm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Civil Judge, Junior Division, Rath(Hamirpur) is appointed  U/s 11(2) of the code Criminal Procedure 1973 (Act No. 2 of 1974) as Judicial Magistrate, First Class,Kanshiram Nagar vice Sri RakeshKumar Tiw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No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lang w:val="en-US"/>
              </w:rPr>
              <w:t xml:space="preserve">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138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Rakesh Kumar Tiwar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Judicial Magistrate, First Class,Kanshiram Nagar to be Additional Civil Judge, Junior Division, Kanshiram Nag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ab/>
        <w:t xml:space="preserve">   </w:t>
        <w:tab/>
        <w:tab/>
        <w:tab/>
        <w:t xml:space="preserve">     </w:t>
        <w:tab/>
        <w:tab/>
        <w:t xml:space="preserve"> BY ORDER OF THE COURT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cs="Bitstream Charter" w:ascii="Bitstream Charter" w:hAnsi="Bitstream Charter"/>
          <w:sz w:val="26"/>
          <w:szCs w:val="26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 xml:space="preserve">            </w:t>
        <w:tab/>
        <w:tab/>
        <w:tab/>
        <w:tab/>
        <w:tab/>
        <w:tab/>
        <w:tab/>
        <w:t xml:space="preserve">    Sd/-</w:t>
        <w:tab/>
        <w:t xml:space="preserve">                        </w:t>
        <w:tab/>
        <w:tab/>
        <w:tab/>
        <w:tab/>
        <w:tab/>
        <w:tab/>
        <w:tab/>
        <w:tab/>
        <w:t xml:space="preserve">    (ANANT KUMAR)</w:t>
      </w:r>
    </w:p>
    <w:p>
      <w:pPr>
        <w:pStyle w:val="Normal"/>
        <w:autoSpaceDE w:val="false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/>
        </w:rPr>
        <w:t xml:space="preserve">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        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No. 213 /DR(S)/2012 Dated: Allahabad : May 17, 2012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cs="Bitstream Charter" w:ascii="Bitstream Charter" w:hAnsi="Bitstream Charter"/>
          <w:sz w:val="24"/>
          <w:szCs w:val="24"/>
          <w:lang w:val="en-US"/>
        </w:rPr>
        <w:t xml:space="preserve">The District &amp; Sessions Judges, Allahabad, Balrampur, Budaun, Deoria, 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en-US"/>
        </w:rPr>
        <w:t xml:space="preserve"> Faizabad, </w:t>
      </w:r>
      <w:r>
        <w:rPr>
          <w:rFonts w:cs="Bitstream Charter" w:ascii="Bitstream Charter" w:hAnsi="Bitstream Charter"/>
          <w:sz w:val="24"/>
          <w:szCs w:val="24"/>
          <w:lang w:val="en-US"/>
        </w:rPr>
        <w:t>Farrukhabad, Hamirpur, Kansiram Nagar, Muzaffarnagar, Shahjahanpur, Sultanpur &amp; Varanasi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1050" w:right="720" w:firstLine="73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s mentioned above shall handover charge of their present post and shall proceed to take over charge of  their new postings immediately.</w:t>
      </w:r>
    </w:p>
    <w:p>
      <w:pPr>
        <w:pStyle w:val="TextBody"/>
        <w:autoSpaceDE w:val="false"/>
        <w:spacing w:lineRule="atLeast" w:line="100"/>
        <w:ind w:left="1080" w:right="675" w:firstLine="75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1050" w:right="720" w:firstLine="73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1050" w:right="720" w:firstLine="73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spacing w:lineRule="atLeast" w:line="100"/>
        <w:ind w:left="1050" w:right="720" w:firstLine="73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120" w:leader="none"/>
        </w:tabs>
        <w:autoSpaceDE w:val="false"/>
        <w:spacing w:lineRule="atLeast" w:line="100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cs="Bitstream Charter" w:ascii="Bitstream Charter" w:hAnsi="Bitstream Charter"/>
          <w:sz w:val="24"/>
          <w:szCs w:val="24"/>
          <w:lang w:val="en-US"/>
        </w:rPr>
        <w:t xml:space="preserve">P.S. to Hon’ble Administrative Judges, Allahabad, Balrampur, Budaun, Deoria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en-US"/>
        </w:rPr>
        <w:t xml:space="preserve">Faizabad, </w:t>
      </w:r>
      <w:r>
        <w:rPr>
          <w:rFonts w:cs="Bitstream Charter" w:ascii="Bitstream Charter" w:hAnsi="Bitstream Charter"/>
          <w:sz w:val="24"/>
          <w:szCs w:val="24"/>
          <w:lang w:val="en-US"/>
        </w:rPr>
        <w:t>Farrukhabad, Hamirpur, Kansiram Nagar, Muzaffarnagar, Shahjahanpur, Sultanpur &amp; Varanasi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lang w:val="en-US"/>
        </w:rPr>
        <w:t xml:space="preserve">                                                                            </w:t>
      </w:r>
      <w:r>
        <w:rPr>
          <w:rFonts w:cs="Bitstream Charter" w:ascii="Bitstream Charter" w:hAnsi="Bitstream Charter"/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lang w:val="en-US"/>
        </w:rPr>
      </w:pPr>
      <w:r>
        <w:rPr>
          <w:rFonts w:cs="Bitstream Charter" w:ascii="Bitstream Charter" w:hAnsi="Bitstream Charter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16"/>
          <w:szCs w:val="16"/>
          <w:lang w:val="en-US"/>
        </w:rPr>
      </w:pPr>
      <w:r>
        <w:rPr>
          <w:rFonts w:cs="Bitstream Charter" w:ascii="Bitstream Charter" w:hAnsi="Bitstream Charter"/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Bitstream Charter" w:ascii="Bitstream Charter" w:hAnsi="Bitstream Charter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/>
        </w:rPr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2-05-17T19:18:00Z</cp:lastPrinted>
  <dcterms:modified xsi:type="dcterms:W3CDTF">2012-05-17T13:49:28Z</dcterms:modified>
  <cp:revision>558</cp:revision>
  <dc:subject/>
  <dc:title>default</dc:title>
</cp:coreProperties>
</file>