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rPr>
        <w:t>DATED: ALLAHABAD: MAY 24, 2017</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64</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6/2017/200/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6.04.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mit Kumar</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65</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6/2017/200/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6.04.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Pranat Kumar Joshi</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Civil Judge, Junior Division (East), Hardo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66</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6/2017/200/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6.04.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andeep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andidate of Civil Judge, Junior Division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bCs/>
          <w:color w:val="000000"/>
          <w:sz w:val="25"/>
          <w:szCs w:val="25"/>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uraiya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67</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6/2017/200/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6.04.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hruti Ve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andidate of Civil Judge, Junior Division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Kaushamb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368</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6/2017/200/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6.04.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Neeraj Gond</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Deoria.</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DINESH KUMAR SINGH-I)</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356/Admin. (Services)/2017: Allahabad: Dated: May 24, 2017</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Appointment/Notificati</w:t>
      </w:r>
      <w:r>
        <w:rPr>
          <w:rFonts w:cs="Bitstream Charter" w:ascii="Bitstream Charter" w:hAnsi="Bitstream Charter"/>
          <w:b w:val="false"/>
          <w:bCs w:val="false"/>
          <w:color w:val="000000"/>
          <w:sz w:val="24"/>
          <w:szCs w:val="24"/>
        </w:rPr>
        <w:t xml:space="preserve">on Nos.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6/2017/200/II-4-2017-32(2)/2015 dated </w:t>
        <w:tab/>
        <w:t>26.04.2017</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5"/>
                <w:szCs w:val="25"/>
              </w:rPr>
            </w:pPr>
            <w:r>
              <w:rPr>
                <w:rFonts w:eastAsia="ABCDEE+CourierNewPSMT" w:cs="Bitstream Charter" w:ascii="Bitstream Charter" w:hAnsi="Bitstream Charter"/>
                <w:color w:val="000000"/>
                <w:sz w:val="25"/>
                <w:szCs w:val="25"/>
              </w:rPr>
              <w:t>Sri Amit Kumar S/o Late Sri Dayakant Sharma, R/o C/o Raj Kishore Gupta, Uchit Nagar, Ward-3, Near Chandu Singh Smarak, Nariyar Road, Saharsa (Bihar) - 852201</w:t>
            </w:r>
          </w:p>
        </w:tc>
      </w:tr>
      <w:tr>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5"/>
                <w:szCs w:val="25"/>
              </w:rPr>
              <w:t>Sri Pranat Kumar Joshi S/o Sri Leeladhar Joshi, R/o 31/34, 3</w:t>
            </w:r>
            <w:r>
              <w:rPr>
                <w:rFonts w:eastAsia="ABCDEE+CourierNewPSMT" w:cs="Bitstream Charter" w:ascii="Bitstream Charter" w:hAnsi="Bitstream Charter"/>
                <w:color w:val="000000"/>
                <w:sz w:val="25"/>
                <w:szCs w:val="25"/>
                <w:vertAlign w:val="superscript"/>
              </w:rPr>
              <w:t>rd</w:t>
            </w:r>
            <w:r>
              <w:rPr>
                <w:rFonts w:eastAsia="ABCDEE+CourierNewPSMT" w:cs="Bitstream Charter" w:ascii="Bitstream Charter" w:hAnsi="Bitstream Charter"/>
                <w:color w:val="000000"/>
                <w:sz w:val="25"/>
                <w:szCs w:val="25"/>
              </w:rPr>
              <w:t xml:space="preserve"> Floor, Old Rajendra Nagar, New Delhi-110060</w:t>
            </w:r>
          </w:p>
        </w:tc>
      </w:tr>
      <w:tr>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5"/>
                <w:szCs w:val="25"/>
              </w:rPr>
            </w:pPr>
            <w:r>
              <w:rPr>
                <w:rFonts w:eastAsia="ABCDEE+CourierNewPSMT" w:cs="Bitstream Charter" w:ascii="Bitstream Charter" w:hAnsi="Bitstream Charter"/>
                <w:color w:val="000000"/>
                <w:sz w:val="25"/>
                <w:szCs w:val="25"/>
              </w:rPr>
              <w:t>Sri Sandeep Singh S/o Sri Roop Singh, R/o Quarsi Chowk Opp. Varun Burn And Trauma Centre, Ramghat Road, Aligarh - 202001</w:t>
            </w:r>
          </w:p>
        </w:tc>
      </w:tr>
      <w:tr>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5"/>
                <w:szCs w:val="25"/>
              </w:rPr>
            </w:pPr>
            <w:r>
              <w:rPr>
                <w:rFonts w:eastAsia="ABCDEE+CourierNewPSMT" w:cs="Bitstream Charter" w:ascii="Bitstream Charter" w:hAnsi="Bitstream Charter"/>
                <w:color w:val="000000"/>
                <w:sz w:val="25"/>
                <w:szCs w:val="25"/>
              </w:rPr>
              <w:t>Smt. Shruti Verma W/o Sri Praveen Ranjan, R/o  C 13/101 Aurangabad Lahangpura, Varanasi- 221010</w:t>
            </w:r>
          </w:p>
        </w:tc>
      </w:tr>
      <w:tr>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5"/>
                <w:szCs w:val="25"/>
              </w:rPr>
            </w:pPr>
            <w:r>
              <w:rPr>
                <w:rFonts w:eastAsia="ABCDEE+CourierNewPSMT" w:cs="Bitstream Charter" w:ascii="Bitstream Charter" w:hAnsi="Bitstream Charter"/>
                <w:color w:val="000000"/>
                <w:sz w:val="25"/>
                <w:szCs w:val="25"/>
              </w:rPr>
              <w:t>Sri Neeraj Gond S/o Sri Shriram Gond, R/o Kh-325, Reserve Bank Colony, Kidwai Nagar, Kanpur - 208011</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6/2017/200/II-4-2017-32(2)/2015 dated 26.04.2017</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headerReference w:type="default" r:id="rId7"/>
      <w:footerReference w:type="default" r:id="rId8"/>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5-24T15:05:00Z</cp:lastPrinted>
  <dcterms:modified xsi:type="dcterms:W3CDTF">2017-05-24T10:59:08Z</dcterms:modified>
  <cp:revision>1831</cp:revision>
  <dc:subject/>
  <dc:title>default</dc:title>
</cp:coreProperties>
</file>