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Y 24, 2017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6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tnam Srivast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Bhadohi at Gyanpur to be Civil Judge, Junior Division, Duddhi (Sonbhadra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Duddhi (Sonbhadra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60/Admin. (Services)/2017: Allahabad: Dated: May 24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Bhadohi at Gyanpur and Sonbhadra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is present post and shall proceed to take over charge of his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ri Ratnam Srivastav, Civil Judge, Junior Division (Fast Track Court), Bhadohi at Gyanpur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5" w:right="0" w:firstLine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You would be treated to be qualified for being considered to be transferred in the Annual Chain 2018, after having completed total period of 3 years of posting by counting the period of posting at earlier station as well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0" w:right="0" w:hanging="33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s, Bhadohi at Gyanpur and Sonbhadra with request to place this notification before Hon'ble Judge for His Lordship's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5-24T18:32:00Z</cp:lastPrinted>
  <dcterms:modified xsi:type="dcterms:W3CDTF">2017-05-24T13:26:14Z</dcterms:modified>
  <cp:revision>1646</cp:revision>
  <dc:subject/>
  <dc:title>default</dc:title>
</cp:coreProperties>
</file>