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>DATED: ALLAHABAD: May 26, 2017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370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7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Naseer Ahmad-I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, Bareilly to be District &amp; Sessions Judge, Budaun vice Sri Narendra Kumar Jauhari.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(as and when Sri Narendra Kumar Johari hands over charge there)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371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7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Narendra Kumar Johar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Budaun to be District &amp; Sessions Judge, Ghaziabad vice Sri Ram Krishna Upadhyay.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(as and when Sri Ram Krishna Upadhyay hands over charge there)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372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7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Ram Krishna Upadhyay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District &amp; Sessions Judge, Ghaziabad to be District &amp; Sessions Judge, Lucknow vice Sri Rajendra Singh-I.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(as and when Sri Rajendra Singh-I hands over charge there)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373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7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Rajendra Singh-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Lucknow to be District &amp; Sessions Judge, Chandauli vice Sri Syed Aftab Husain Rizvi.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(as and when Sri Syed Aftab Husain Rizvi hands over charge there)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374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7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yed Aftab Husain Rizv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Chandauli to be District &amp; Sessions Judge, Azamgarh vice Sri Rajendra Kumar-IV.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(as and when Sri Rajendra Kumar-IV hands over charge there)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375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7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Rajendra Kumar-IV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Azamgarh to be District &amp; Sessions Judge, Siddharthnagar. (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w.e.f. 01.06.2017 on retirement of  Sri Amerika Singh)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 xml:space="preserve">             </w:t>
      </w:r>
      <w:r>
        <w:rPr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            </w:t>
      </w: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  </w:t>
        <w:tab/>
        <w:tab/>
      </w:r>
      <w:r>
        <w:rPr>
          <w:b/>
          <w:bCs/>
          <w:color w:val="000000"/>
          <w:sz w:val="26"/>
          <w:szCs w:val="26"/>
          <w:lang w:val="en-US" w:eastAsia="ar-SA"/>
        </w:rPr>
        <w:t>(</w:t>
      </w:r>
      <w:r>
        <w:rPr>
          <w:b/>
          <w:bCs/>
          <w:color w:val="000000"/>
          <w:sz w:val="26"/>
          <w:szCs w:val="26"/>
          <w:lang w:val="en-US" w:eastAsia="zxx" w:bidi="ar-SA"/>
        </w:rPr>
        <w:t>DINESH KUMAR SINGH-I</w:t>
      </w:r>
      <w:r>
        <w:rPr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 xml:space="preserve">           </w:t>
        <w:tab/>
        <w:t xml:space="preserve">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  <w:t>No. 362 /</w:t>
      </w:r>
      <w:r>
        <w:rPr>
          <w:color w:val="000000"/>
          <w:sz w:val="26"/>
          <w:szCs w:val="26"/>
          <w:lang w:val="en-US" w:bidi="ar-SA"/>
        </w:rPr>
        <w:t xml:space="preserve"> Admin. (Services)/2017 </w:t>
      </w:r>
      <w:r>
        <w:rPr>
          <w:color w:val="000000"/>
          <w:lang w:val="en-US"/>
        </w:rPr>
        <w:t>Dated: Allahabad: May 26, 2017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ind w:left="1440" w:right="705" w:firstLine="4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  <w:lang w:val="en-GB"/>
        </w:rPr>
        <w:t xml:space="preserve">The officers mentioned  above shall hand over charge of their present post and shall proceed to take over charge of their new postings </w:t>
      </w:r>
      <w:r>
        <w:rPr>
          <w:b/>
          <w:bCs/>
          <w:color w:val="000000"/>
          <w:sz w:val="24"/>
          <w:szCs w:val="24"/>
          <w:lang w:val="en-GB"/>
        </w:rPr>
        <w:t>w.e.f. 01.06.2017</w:t>
      </w:r>
      <w:r>
        <w:rPr>
          <w:color w:val="000000"/>
          <w:sz w:val="22"/>
          <w:szCs w:val="22"/>
          <w:lang w:val="en-GB"/>
        </w:rPr>
        <w:t>.</w:t>
      </w:r>
    </w:p>
    <w:p>
      <w:pPr>
        <w:pStyle w:val="Normal"/>
        <w:widowControl/>
        <w:suppressAutoHyphens w:val="true"/>
        <w:autoSpaceDE w:val="false"/>
        <w:bidi w:val="0"/>
        <w:ind w:left="1440" w:right="705" w:firstLine="4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/>
        <w:suppressAutoHyphens w:val="true"/>
        <w:autoSpaceDE w:val="false"/>
        <w:bidi w:val="0"/>
        <w:ind w:left="1440" w:right="705" w:firstLine="4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The handing and taking over charge certificates may kindly be sent to the Assistant Registrar (Services), High Court, Allahabad forthwith.  </w:t>
      </w:r>
    </w:p>
    <w:p>
      <w:pPr>
        <w:pStyle w:val="Normal"/>
        <w:widowControl/>
        <w:suppressAutoHyphens w:val="true"/>
        <w:autoSpaceDE w:val="false"/>
        <w:bidi w:val="0"/>
        <w:ind w:left="1440" w:right="705" w:firstLine="4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/>
        <w:suppressAutoHyphens w:val="true"/>
        <w:autoSpaceDE w:val="false"/>
        <w:bidi w:val="0"/>
        <w:ind w:left="1440" w:right="705" w:firstLine="420"/>
        <w:jc w:val="both"/>
        <w:rPr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GB"/>
        </w:rPr>
        <w:t>It is to add that local arrangement shall be made by you in pursuance to the circular letter No.27/D.R.(S)/2000 dated 21.6.2000.</w:t>
      </w:r>
      <w:r>
        <w:rPr>
          <w:b w:val="false"/>
          <w:bCs w:val="false"/>
          <w:color w:val="000000"/>
          <w:sz w:val="22"/>
          <w:szCs w:val="22"/>
          <w:lang w:val="en-US"/>
        </w:rPr>
        <w:tab/>
      </w:r>
    </w:p>
    <w:p>
      <w:pPr>
        <w:pStyle w:val="Normal"/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ab/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515" w:leader="none"/>
        </w:tabs>
        <w:suppressAutoHyphens w:val="true"/>
        <w:autoSpaceDE w:val="false"/>
        <w:bidi w:val="0"/>
        <w:ind w:left="720" w:right="0" w:hanging="33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             </w:t>
      </w:r>
      <w:r>
        <w:rPr>
          <w:color w:val="000000"/>
          <w:sz w:val="22"/>
          <w:szCs w:val="22"/>
          <w:lang w:val="en-US"/>
        </w:rPr>
        <w:t>S/Sri</w:t>
      </w:r>
    </w:p>
    <w:tbl>
      <w:tblPr>
        <w:tblW w:w="8055" w:type="dxa"/>
        <w:jc w:val="left"/>
        <w:tblInd w:w="9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"/>
        <w:gridCol w:w="7111"/>
      </w:tblGrid>
      <w:tr>
        <w:trPr/>
        <w:tc>
          <w:tcPr>
            <w:tcW w:w="944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Rajendra Singh-I, District &amp; Sessions Judge, Lucknow.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Ram Krishna Upadhyay, District &amp; Sessions Judge, Ghaziabad.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Rajendra Kumar-IV, District &amp; Sessions Judge, Azamgarh.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Narendra Kumar Johari, District &amp; Sessions Judge, Budaun.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Naseer Ahmad-II, Additional District &amp; Sessions Judge, Bareilly.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 xml:space="preserve">Syed Aftab Husain Rizvi. Additional District &amp; Sessions Judge, Lucknow. </w:t>
            </w:r>
          </w:p>
        </w:tc>
      </w:tr>
    </w:tbl>
    <w:p>
      <w:pPr>
        <w:pStyle w:val="Normal"/>
        <w:autoSpaceDE w:val="false"/>
        <w:ind w:left="720" w:right="0" w:hanging="36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You shall hand over charge of your present post and shall proceed to take over charge of your new posting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w.e.f. 01.06.201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he handing and taking over charge certificates may kindly be sent to the Assistant Registrar (Services) &amp; Section Officer, Admin. A-2 Section, High Court, Allahabad forthwith. 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NewRoman" w:hAnsi="TimesNewRoman" w:cs="TimesNew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/>
        </w:rPr>
        <w:t>The officers shall also  mention  therein personal ID no. allotted by the Court on the charge certificates.</w:t>
      </w:r>
      <w:r>
        <w:rPr>
          <w:rFonts w:cs="TimesNewRoman" w:ascii="TimesNewRoman" w:hAnsi="TimesNewRoman"/>
          <w:b w:val="false"/>
          <w:bCs w:val="false"/>
          <w:color w:val="000000"/>
          <w:sz w:val="22"/>
          <w:szCs w:val="22"/>
          <w:lang w:val="en-US"/>
        </w:rPr>
        <w:tab/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NewRoman" w:hAnsi="TimesNewRoman" w:cs="TimesNew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NewRoman" w:ascii="TimesNewRoman" w:hAnsi="TimesNewRoman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Officer On Special Duty(Judicial) (Incharge Computers)/ Incharge Computer Centre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</w:t>
      </w:r>
      <w:r>
        <w:rPr>
          <w:color w:val="000000"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>(ATUL SRIVASTAVA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JOINT REGISTRAR (JUDICIAL) 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>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7-03-30T12:07:00Z</cp:lastPrinted>
  <dcterms:modified xsi:type="dcterms:W3CDTF">2017-05-26T06:52:12Z</dcterms:modified>
  <cp:revision>1133</cp:revision>
  <dc:subject/>
  <dc:title>HIGH COURT OF JUDICATURE AT ALLAHABAD</dc:title>
</cp:coreProperties>
</file>