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JULY 08,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79</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Style w:val="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Fonts w:eastAsia="Bitstream Charter" w:cs="Bitstream Charter" w:ascii="Bitstream Charter" w:hAnsi="Bitstream Charter"/>
          <w:color w:val="000000"/>
          <w:sz w:val="25"/>
          <w:szCs w:val="25"/>
          <w:lang w:eastAsia="zxx" w:bidi="zxx"/>
        </w:rPr>
        <w:t xml:space="preserve"> </w:t>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hul Anand</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District &amp; Sessions Judge, Gorakhpur to be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 xml:space="preserve">Additional District &amp; Sessions Judge/Special Judg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nti-corruption (V.B.U.P.S.E.B), Gorakhpur vice Sri Subodh Varshney.</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80</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bodh Varshney</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pecial Judge/Additional District &amp; Sessions Judge, Anti-corruption (V.B.U.P.S.E.B), Gorakhpur to be Additional District &amp; Sessions Judge, Gorakhpur.</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81</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shi Bhushan Kumar Shandil</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District &amp; Sessions Judge, Gorakhpur to be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Additional District &amp; Sessions Judge/Special Judge</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Gorakhpur vice Sri Santosh Kumar Gautam.</w:t>
      </w:r>
    </w:p>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He is also appointed U/s 12-A of U.P. Essential Commodities (Special Provisions) Act, 1981, as Special Judge at Gorakhpur against the special court created for trying cases under the said Act. </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82</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ntosh Kumar Gautam</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pecial Judge/Additional District &amp; Sessions Judge, Gorakhpur to be Additional District &amp; Sessions Judge, Gorakhpur.</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83</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Pursuant to Government O.M. No. 385/Do-4-2022 dated 08.07.2022,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Gajendra</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Additional District &amp; Sessions Judge, Gorakhpur is appointed/posted as Special Secretary and Additional Legal Remembrancer (Nyay Vibhag), Government of U.P., Lucknow, on deputation basis.</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84</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Pursuant to Government O.M. No. 385/Do-4-2022 dated 08.07.2022,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alkrishna N. Ranjan</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Additional District &amp; Sessions Judge, Barabanki is appointed/posted as Special Secretary and Additional Legal Remembrancer (Nyay Vibhag), Government of U.P., Lucknow, on deputation basis.</w:t>
      </w:r>
    </w:p>
    <w:p>
      <w:pPr>
        <w:pStyle w:val="Normal"/>
        <w:widowControl/>
        <w:autoSpaceDE w:val="false"/>
        <w:bidi w:val="0"/>
        <w:spacing w:lineRule="atLeast" w:line="100" w:before="0" w:after="0"/>
        <w:ind w:left="25" w:right="0" w:hanging="0"/>
        <w:jc w:val="both"/>
        <w:rPr/>
      </w:pPr>
      <w:r>
        <w:rPr/>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4"/>
          <w:szCs w:val="24"/>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344/</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uly 08,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shd w:fill="FFFFFF" w:val="clear"/>
          <w:lang w:val="en-US" w:eastAsia="ar-SA"/>
        </w:rPr>
      </w:pPr>
      <w:r>
        <w:rPr>
          <w:rFonts w:cs="Bitstream Charter" w:ascii="Bitstream Charter" w:hAnsi="Bitstream Charter"/>
          <w:color w:val="000000"/>
          <w:sz w:val="24"/>
          <w:szCs w:val="24"/>
          <w:lang w:val="en-US"/>
        </w:rPr>
        <w:t xml:space="preserve">All the District &amp; Sessions Judges and Principal Judges, Family Courts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tLeast" w:line="100" w:before="0" w:after="144"/>
        <w:ind w:left="1150" w:right="25"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Section Office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w:t>
      </w:r>
    </w:p>
    <w:p>
      <w:pPr>
        <w:pStyle w:val="Normal"/>
        <w:autoSpaceDE w:val="false"/>
        <w:ind w:left="3600" w:right="0" w:hanging="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w:t>
      </w:r>
      <w:r>
        <w:rPr>
          <w:rStyle w:val="Emphasis"/>
          <w:rFonts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bidi="ar-SA"/>
        </w:rPr>
        <w:t>KRISHNA SWAROOP DHAR DWIVEDI</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I/c  JOINT REGISTRAR (JUDICIAL)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07-08T14:54:00Z</cp:lastPrinted>
  <dcterms:modified xsi:type="dcterms:W3CDTF">2022-07-08T10:19:33Z</dcterms:modified>
  <cp:revision>38</cp:revision>
  <dc:subject/>
  <dc:title>HIGH COURT OF JUDICATURE AT ALLAHABAD</dc:title>
</cp:coreProperties>
</file>