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/>
        <w:t>DATED: ALLAHABAD: March  09  , 2010</w:t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Kundan Kishor</w:t>
      </w:r>
      <w:r>
        <w:rPr>
          <w:b w:val="false"/>
          <w:bCs w:val="false"/>
          <w:sz w:val="26"/>
          <w:szCs w:val="26"/>
        </w:rPr>
        <w:t>, Additional Civil Judge, Junior Division, Nagina(Bijnor) to be Civil Judge, Junior Division, Chandpur (Bijnor) in the newly created court under G.O. No. 2783/VII-Nyay-2-07-202(25)/76  T.C. dated 28.01.2008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</w:rPr>
        <w:tab/>
        <w:t xml:space="preserve">  </w:t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      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133 /AR(S)/2010 Dated: Allahabad : March 09, 2010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sz w:val="26"/>
          <w:szCs w:val="25"/>
        </w:rPr>
        <w:t>The Registrar, High Court, Lucknow Bench, Lucknow . (Information available on E-mail).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strict &amp; Sessions Judge, Bijnor 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  <w:t xml:space="preserve">The officer mentioned above shall handover charge of his present post </w:t>
        <w:tab/>
        <w:t>and shall  proceed to take over charge of his new posting immediately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Certificates of handing and taking over charge may please be sent to the </w:t>
        <w:tab/>
        <w:t>Assistant Registrar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 It is to add that local arrangement shall be made by you in pursuance to </w:t>
        <w:tab/>
        <w:t>the circular letter No.27/D.R.(S)/2000 dated 21.6.2000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Sri Kundan Kishor, Additional Civil Judge, Junior Division, Nagina (Bijnor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/>
      </w:pPr>
      <w:r>
        <w:rPr>
          <w:sz w:val="25"/>
          <w:szCs w:val="25"/>
        </w:rPr>
        <w:t xml:space="preserve">The officer mentioned above shall handover charge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of his present  post and shall  proceed to take over charge of his new posting </w:t>
        <w:tab/>
        <w:t>immediately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strict Magistrate, Bijno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Treasury Officer, Bijno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Mahalekhakar(Lekha Evam Hakdari-2/Audit-2), U.P.,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eputy Registrar (Budget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Joint Registrar(Inspection),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Joint Registrar(Misc.),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he Deputy Registrar(G.),High Court, Allahabad with the request to take necessary steps regarding Class-III &amp; Class-IV employees..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H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The Section Officer (Admin. C) Section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>P.S. to Hon’ble Administrative Judge,Bijnor</w:t>
      </w:r>
      <w:r>
        <w:rPr>
          <w:b w:val="false"/>
          <w:bCs w:val="false"/>
          <w:sz w:val="25"/>
          <w:szCs w:val="25"/>
        </w:rPr>
        <w:t xml:space="preserve"> </w:t>
      </w:r>
      <w:r>
        <w:rPr>
          <w:sz w:val="25"/>
          <w:szCs w:val="25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>                                             </w:t>
      </w:r>
      <w:r>
        <w:rPr/>
        <w:tab/>
        <w:tab/>
        <w:tab/>
        <w:tab/>
      </w:r>
      <w:r>
        <w:rPr>
          <w:b/>
          <w:bCs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</w:t>
      </w:r>
      <w:r>
        <w:rPr>
          <w:b/>
          <w:bCs/>
          <w:i w:val="false"/>
          <w:iCs w:val="false"/>
          <w:sz w:val="24"/>
          <w:szCs w:val="24"/>
          <w:u w:val="none"/>
        </w:rPr>
        <w:t>ASSISTANT REGISTRAR (SERVICES)</w:t>
      </w:r>
    </w:p>
    <w:p>
      <w:pPr>
        <w:pStyle w:val="Title"/>
        <w:numPr>
          <w:ilvl w:val="0"/>
          <w:numId w:val="0"/>
        </w:numPr>
        <w:autoSpaceDE w:val="false"/>
        <w:bidi w:val="0"/>
        <w:spacing w:lineRule="atLeast" w:line="100"/>
        <w:ind w:left="-360" w:right="-75" w:hanging="0"/>
        <w:jc w:val="center"/>
        <w:rPr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b/>
          <w:bCs/>
          <w:i w:val="false"/>
          <w:iCs w:val="false"/>
          <w:sz w:val="40"/>
          <w:szCs w:val="40"/>
          <w:u w:val="none"/>
        </w:rPr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8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0-03-09T16:41:00Z</cp:lastPrinted>
  <dcterms:modified xsi:type="dcterms:W3CDTF">2010-03-09T12:45:12Z</dcterms:modified>
  <cp:revision>177</cp:revision>
  <dc:subject/>
  <dc:title>default</dc:title>
</cp:coreProperties>
</file>