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December 23, 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3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  <w:r>
        <w:rPr>
          <w:sz w:val="26"/>
        </w:rPr>
        <w:t xml:space="preserve">, Sri </w:t>
      </w:r>
      <w:r>
        <w:rPr>
          <w:b/>
          <w:bCs/>
          <w:sz w:val="26"/>
        </w:rPr>
        <w:t>Umesh Kumar Sharma</w:t>
      </w:r>
      <w:r>
        <w:rPr>
          <w:sz w:val="26"/>
        </w:rPr>
        <w:t xml:space="preserve">, Advocate is appointed as direct recruit from the Bar to U.P. Higher Judicial Service and posted as Additional District &amp; Sessions Judge,  Bulandshahar.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4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  <w:r>
        <w:rPr>
          <w:sz w:val="26"/>
        </w:rPr>
        <w:t xml:space="preserve">, Sri </w:t>
      </w:r>
      <w:r>
        <w:rPr>
          <w:b/>
          <w:bCs/>
          <w:sz w:val="26"/>
        </w:rPr>
        <w:t>Atul Kumar Gupta</w:t>
      </w:r>
      <w:r>
        <w:rPr>
          <w:sz w:val="26"/>
        </w:rPr>
        <w:t xml:space="preserve">, Advocate is appointed as direct recruit from the Bar to U.P. Higher Judicial Service and posted as Additional District &amp; Sessions Judge,  Ghaziabad.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5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  <w:r>
        <w:rPr>
          <w:sz w:val="26"/>
        </w:rPr>
        <w:t xml:space="preserve">, Sri </w:t>
      </w:r>
      <w:r>
        <w:rPr>
          <w:b/>
          <w:bCs/>
          <w:sz w:val="26"/>
        </w:rPr>
        <w:t>Kuldeep Kumar</w:t>
      </w:r>
      <w:r>
        <w:rPr>
          <w:sz w:val="26"/>
        </w:rPr>
        <w:t xml:space="preserve">, Advocate is appointed as direct recruit from the Bar to U.P. Higher Judicial Service and posted as Additional District &amp; Sessions Judge,  Ghaziabad.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6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  <w:r>
        <w:rPr>
          <w:sz w:val="26"/>
        </w:rPr>
        <w:t xml:space="preserve">, Sri </w:t>
      </w:r>
      <w:r>
        <w:rPr>
          <w:b/>
          <w:bCs/>
          <w:sz w:val="26"/>
        </w:rPr>
        <w:t>Dinesh Kumar Sharma</w:t>
      </w:r>
      <w:r>
        <w:rPr>
          <w:sz w:val="26"/>
        </w:rPr>
        <w:t xml:space="preserve">, Advocate is appointed as direct recruit from the Bar to U.P. Higher Judicial Service and posted as Additional District &amp; Sessions Judge,  Mathura.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7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  <w:r>
        <w:rPr>
          <w:sz w:val="26"/>
        </w:rPr>
        <w:t xml:space="preserve">, Sri </w:t>
      </w:r>
      <w:r>
        <w:rPr>
          <w:b/>
          <w:bCs/>
          <w:sz w:val="26"/>
        </w:rPr>
        <w:t>Pramod Kumar</w:t>
      </w:r>
      <w:r>
        <w:rPr>
          <w:sz w:val="26"/>
        </w:rPr>
        <w:t xml:space="preserve">, Advocate is appointed as direct recruit from the Bar to U.P. Higher Judicial Service and posted as Additional District &amp; Sessions Judge,  Saharanpur.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2652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8</w:t>
            </w:r>
          </w:p>
        </w:tc>
        <w:tc>
          <w:tcPr>
            <w:tcW w:w="26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  <w:r>
        <w:rPr>
          <w:sz w:val="26"/>
        </w:rPr>
        <w:t xml:space="preserve">, Sri </w:t>
      </w:r>
      <w:r>
        <w:rPr>
          <w:b/>
          <w:bCs/>
          <w:sz w:val="26"/>
        </w:rPr>
        <w:t>Subhash Chand</w:t>
      </w:r>
      <w:r>
        <w:rPr>
          <w:sz w:val="26"/>
        </w:rPr>
        <w:t xml:space="preserve">, Advocate is appointed as direct recruit from the Bar to U.P. Higher Judicial Service and posted as Additional District &amp; Sessions Judge,  Meerut.   </w:t>
      </w:r>
    </w:p>
    <w:p>
      <w:pPr>
        <w:pStyle w:val="Normal"/>
        <w:autoSpaceDE w:val="false"/>
        <w:ind w:left="3600" w:right="0" w:firstLine="1440"/>
        <w:jc w:val="both"/>
        <w:rPr>
          <w:sz w:val="26"/>
        </w:rPr>
      </w:pPr>
      <w:r>
        <w:rPr>
          <w:sz w:val="26"/>
        </w:rPr>
        <w:tab/>
        <w:t xml:space="preserve">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pt-BR" w:eastAsia="ar-SA"/>
        </w:rPr>
        <w:t>VISHNU CHANDRA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30 /DR (S)/2011: Allahabad: Dated: December 23, 2011.</w:t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 xml:space="preserve">The above mentioned direct recruit from Bar may be permitted to join his post in pursuance of the Government Office Memo.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2875/II-4-2011-32(1)/2005 dated 22.12.2011</w:t>
      </w:r>
    </w:p>
    <w:p>
      <w:pPr>
        <w:pStyle w:val="Normal"/>
        <w:autoSpaceDE w:val="false"/>
        <w:ind w:left="1440" w:right="0" w:firstLine="72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BodyTextIndent2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 xml:space="preserve">The Certificates of handing and taking over charge may please be sent to the Deputy </w:t>
        <w:tab/>
        <w:tab/>
        <w:t>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8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75" w:type="dxa"/>
        <w:jc w:val="left"/>
        <w:tblInd w:w="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"/>
        <w:gridCol w:w="7995"/>
      </w:tblGrid>
      <w:tr>
        <w:trPr/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Candidates S/Sri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Umesh Kumar Sharma S/o Sri Shyam Kishor Sharma, R/o 6/130 Niwari Road, Modinagar, Ghaziabad (U.P.)-201201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Atul Kumar Gupta S/o Sri Pushkar Lal Gupta, C-745, Delhi Government Flats, Timarpur, Delhi-110054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 xml:space="preserve">Kuldeep Kumar S/o Sri Jai Prakash Sharma, B-7/7 Lal Quarter, Krishna Nagar, </w:t>
            </w:r>
          </w:p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Delhi-110051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Dinesh Kumar Sharma S/o Sri Natthi Lal Sharma, R/o 9/2, Moti Katra, Agra (U.P.)-282003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Pramod Kumar S/o Sri Brahma Prakash, R/o 77, Sector 7, Awas Vikas Colony, Shastri Nagar, Meerut (U.P.)-250002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DejaVu Sans" w:cs="Arial"/>
                <w:i/>
                <w:i/>
                <w:kern w:val="2"/>
              </w:rPr>
            </w:pPr>
            <w:r>
              <w:rPr>
                <w:rFonts w:eastAsia="DejaVu Sans" w:cs="Arial" w:ascii="Arial" w:hAnsi="Arial"/>
                <w:i/>
                <w:kern w:val="2"/>
              </w:rPr>
              <w:t>Subhash Chand S/o Sri Hari Ram, C/o Sri Subhash Chand, Advocate R/o Lodhamandi, Near Nala, Jwalapur, Tehsil &amp; District Haridwar (U.K)-249407</w:t>
            </w:r>
          </w:p>
        </w:tc>
      </w:tr>
    </w:tbl>
    <w:p>
      <w:pPr>
        <w:pStyle w:val="Normal"/>
        <w:autoSpaceDE w:val="false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above mentioned newly appointed Direct Recruit from the Bar shall proceed to take over charge of his posting immediately in pursuance of Government Office Memo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5040" w:right="-17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EPUTY REGISTRAR (SERVICES)</w:t>
      </w:r>
    </w:p>
    <w:sectPr>
      <w:headerReference w:type="default" r:id="rId2"/>
      <w:footerReference w:type="default" r:id="rId3"/>
      <w:type w:val="nextPage"/>
      <w:pgSz w:w="12240" w:h="20160"/>
      <w:pgMar w:left="1800" w:right="540" w:gutter="0" w:header="1440" w:top="1716" w:footer="126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1-12-23T15:15:00Z</cp:lastPrinted>
  <dcterms:modified xsi:type="dcterms:W3CDTF">2011-12-23T10:18:30Z</dcterms:modified>
  <cp:revision>259</cp:revision>
  <dc:subject/>
  <dc:title>HIGH COURT OF JUDICATURE AT ALLAHABAD</dc:title>
</cp:coreProperties>
</file>