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DECEMBER 23, 2011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In continuation of Court's notification no. 534/AR(S)/2009 dated 29.05.2009 and 557/AR(S)/2009 dated 30.05.2009, the promotion of Sri </w:t>
      </w:r>
      <w:r>
        <w:rPr>
          <w:b/>
          <w:bCs/>
          <w:sz w:val="26"/>
          <w:szCs w:val="26"/>
        </w:rPr>
        <w:t xml:space="preserve">Shobh Nath Singh, </w:t>
      </w:r>
      <w:r>
        <w:rPr>
          <w:b w:val="false"/>
          <w:bCs w:val="false"/>
          <w:sz w:val="26"/>
          <w:szCs w:val="26"/>
        </w:rPr>
        <w:t>Civil Judge, Senior Division, Jalaun at Orai in the cadre of Civil Judge, Senior Division be treated w.e.f 15.12.2008.</w:t>
        <w:tab/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(VISHNU CHANDRA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   432 /DR(S)/2011 Dated: Allahabad : December 23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, Jalaun at Orai (Information available on E-mail)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harge Certificates of handing and taking over to the effect may please be sent to the Deputy Registrar (Services), High Court, Allahabad forthwit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ri Shobh Nath Singh, Civil Judge, Senior Division, Jalaun at Ora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You are requested that Charge Certificates of handing and taking over to the effect may please be sent to the Deputy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, Jalain at Orai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12-23T17:26:00Z</cp:lastPrinted>
  <dcterms:modified xsi:type="dcterms:W3CDTF">2011-12-23T11:58:49Z</dcterms:modified>
  <cp:revision>237</cp:revision>
  <dc:subject/>
  <dc:title>HIGH COURT OF JUDICATURE AT ALLAHABAD</dc:title>
</cp:coreProperties>
</file>