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May 19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39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Nikunj Mittal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Allahabad to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Allahabad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vice Sri Dinesh Kumar Mishr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Allah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39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Dinesh Kumar Mishr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Allahabad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sz w:val="26"/>
          <w:szCs w:val="26"/>
        </w:rPr>
        <w:t>, Allahabad vice Sri Vijay Pal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39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/>
        </w:rPr>
        <w:t xml:space="preserve">Vijay P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, Allah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Allahabad vice Sri Sunil Kumar Yadav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39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nil Kumar Yada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llah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zamgarh vice Sri Rakesh Kumar-V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39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kesh Kumar-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zamgarh to be Additional Chief Judicial Magistrate, Azamgarh vice Sri Premendra Kum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Azamgar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39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Premendra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Azamgar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/ Additional Chief Judicial Magistrate, Allahabad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</w:t>
      </w:r>
      <w:r>
        <w:rPr>
          <w:b/>
          <w:bCs/>
          <w:sz w:val="26"/>
          <w:szCs w:val="26"/>
        </w:rPr>
        <w:t xml:space="preserve">Sd/-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218 /DR(S)/2012 Dated: Allahabad : May 19, 2012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 xml:space="preserve"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Allahabad &amp; Azamgarh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 mentioned above shall handover charge of their present post and shall proceed to take over charge of 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It is to add that local arrangement shall be made by you in</w:t>
        <w:tab/>
        <w:t xml:space="preserve">pursuance to the circular letter No.27/D.R.(S)/2000 dated 21.6.2000.   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The officers, who are transferred/ posted on their own request, are not entitled for any T.A. under Rule 42 of Chapter-IV of Financial </w:t>
        <w:tab/>
        <w:t>Hand Book, Volume-I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. to Hon’ble Administrative Judges, Allahabad &amp; Azamgarh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Sd/-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5-19T16:07:00Z</cp:lastPrinted>
  <dcterms:modified xsi:type="dcterms:W3CDTF">2012-05-19T10:44:35Z</dcterms:modified>
  <cp:revision>338</cp:revision>
  <dc:subject/>
  <dc:title>HIGH COURT OF JUDICATURE AT ALLAHABAD</dc:title>
</cp:coreProperties>
</file>