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ULY 13, 2022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392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hakti Putra To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hansi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4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13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</w:t>
        <w:tab/>
        <w:t xml:space="preserve">      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(KRISHNA SWAROOP DHAR DWIVEDI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I/c JOINT REGISTRAR (JUDICIAL)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7-13T17:27:00Z</cp:lastPrinted>
  <dcterms:modified xsi:type="dcterms:W3CDTF">2022-07-13T12:51:42Z</dcterms:modified>
  <cp:revision>635</cp:revision>
  <dc:subject/>
  <dc:title>HIGH COURT OF JUDICATURE AT ALLAHABAD</dc:title>
</cp:coreProperties>
</file>