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anuary 6, 2010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Himanshu Bhatnagar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Ghazipur  to be Additional District &amp; Sessions Judge (Fast Track Court), Baghpat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9 / AR (S)/ 2010, Dated: Allahabad: January 6, 2010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ramukh Sachiv, Niyukti, U.P.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strict &amp; Sessions Judges, Ghazipur &amp; Baghpat. (Information available on E-mail).</w:t>
      </w:r>
    </w:p>
    <w:p>
      <w:pPr>
        <w:pStyle w:val="Normal"/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 mentioned above shall handover charge of his present post shall proceed to take over charge of his new posting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 xml:space="preserve"> 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 who is transferred/ posted on his own request, is not entitled for any T.A. under Rule 42 of Chapter-IV of Financial Hand Book, Volume-III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s, Ghazipur &amp; Baghpat. (Information available on E-ma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(VIRENDRA KUMAR SRIVASTAV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 xml:space="preserve">   </w:t>
        <w:tab/>
        <w:tab/>
        <w:tab/>
        <w:t xml:space="preserve">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1-06T18:10:00Z</cp:lastPrinted>
  <dcterms:modified xsi:type="dcterms:W3CDTF">2010-01-07T05:33:50Z</dcterms:modified>
  <cp:revision>163</cp:revision>
  <dc:subject/>
  <dc:title>HIGH COURT OF JUDICATURE AT ALLAHABAD</dc:title>
</cp:coreProperties>
</file>