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OTIFICATION</w:t>
      </w:r>
    </w:p>
    <w:p>
      <w:pPr>
        <w:pStyle w:val="TextBody"/>
        <w:spacing w:lineRule="auto" w:line="36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  <w:t>DATED: ALLAHABAD:  August 22, 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0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Om Veer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Mathura to be Secretary (Full Time), District Legal Services Authority, Mathura vice Sri Mahendra Srivastava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0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ahendra Srivastav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ecretary (Full Time), District Legal Services Authority, Mathura to be Additional Chief Judicial Magistrate, Mathura vice Sri Om Veer Sing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thur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ab/>
        <w:tab/>
        <w:t xml:space="preserve">   </w:t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</w:t>
        <w:tab/>
        <w:t>(ANANT KUMAR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297 /DR(S)/2013 Dated: Allahabad : August 22, 2013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ab/>
        <w:t>C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, Mathura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The officers  mentioned 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202"/>
              <w:ind w:left="605" w:right="365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</w:rPr>
              <w:tab/>
              <w:tab/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Member Secretary, U.P., State Legal Services Authorit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Treasury Officer, Mathura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Inspection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Administrative Judge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Mathura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DEPUTY REGISTRAR (SERVICES) 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8-22T16:20:00Z</cp:lastPrinted>
  <dcterms:modified xsi:type="dcterms:W3CDTF">2013-08-22T11:54:11Z</dcterms:modified>
  <cp:revision>482</cp:revision>
  <dc:subject/>
  <dc:title>HIGH COURT OF JUDICATURE AT ALLAHABAD</dc:title>
</cp:coreProperties>
</file>