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NE 24,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Pursuant to Government O.M. No. 636/II-4-2025 dated 23.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nil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Shahjahan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Gautam Budd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upesh Ranj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Shahjahanpur is appointed/posted as Principal Judge, Family Court, Ghazi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 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akeel-Ur-Rahman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Sitapur is appointed/posted as Principal Judge, Family Court,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lpa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incipal Judge, Family Court, Kasgan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 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njeev Fauzd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Bijnor  is appointed/posted as Principal Judge, Family Court,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ndhe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incipal Judge, Family Court, Aligarh to be Presiding Officer, Commercial Court,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vek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esiding Officer, Commercial Court, Aligarh is appointed/posted as Principal Judge, Family Court, Aurai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ohd. Ghulamul Mad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Mainpuri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it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v Raj Prasad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esiding Officer, Commercial Court, Bareilly is appointed/posted as Principal Judge, Family Court, Mainpu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ahid Raz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Kannauj to be Presiding Officer, Commercial Court,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eeush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incipal Judge, Family Court, Bijnor is appointed/posted as Principal Judge, Family Court, H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dhir Kumar-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Hathras is appointed/posted as Principal Judge, Family Court, 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ohd. Rizwanul Haqu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incipal Judge, Family Court, Mau</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ast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agdish Prasad-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Principal Judge, Family Court, Ramabai Nagar to be Presiding Officer, Commercial Court, Court No. 2, Gautam Budd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rvind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Lalit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is appointed/posted as Principal Judge, Family Court, Rampur.</w:t>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jay Kumar Tripath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Principal Judge, Family Court, Ram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ant Kabi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Pursuant to Government Notification No. /2025/562/VII-Nyay-2-2025-58G/ 2001 T.C. dated 06.06.2025, 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Narendra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Principal Judge, Family Court, Ghazi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is appointed/posted as Principal Judge, Family Court, Shahjah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ishwa Na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ant Kabir Naga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Pursuant to Government Notification No. /2025/562/VII-Nyay-2-2025-58G/ 2001 T.C. dated 06.06.2025, 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Kiran Pa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Varanas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is appointed/posted as Principal Judge, Family Court, Chandau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Ifraque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Kushinagar at Padrauna to be Additional District &amp; Sessions Judge/Special Judge, Kushinagar at Padrauna for trying cases U/s 14 of the Scheduled Castes and the Scheduled Tribes (Prevention of Atrocities) Act, 1989 (Act no. 33 of 1989) vice Sri Aniruddha Kumar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niruddha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Kushinagar at Padrauna to be Additional District &amp; Sessions Judge, Kushinagar at Padrau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ohd. Rizwan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Kushinagar at Padraun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hahjah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kesh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Garotha (Jhansi)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Kalpa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Principal Judge, Family Court, Lucknow</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is appointed/posted as Principal Judge, Family Court,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hannjay Kumar Mis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Fast Track Court), Kasganj to be Additional District &amp; Sessions Judge/Special Judge, Kasganj for trying cases U/s 14 of the Scheduled Castes and the Scheduled Tribes (Prevention of Atrocities) Act, 1989 (Act no. 33 of 1989) vice Sri Ratnesh Kumar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Ratnesh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Kasganj to be Additional District &amp; Sessions Judge,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hakti Putra To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Kasgan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is appointed/posted as Principal Judge, Family Court, Ma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Vikas Srivastav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Additional District &amp; Sessions Judge (Fast Track Court), Pratapgarh to be Additional District &amp; Sessions Judge (Fast Track Court),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Smt. Ankita Dube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nkita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Fast Track Court), Pratapgarh to be Additional District &amp; Sessions Judge/Special Judge, Pratapgarh vice Sri Ram Lal-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is also appointed U/s 12-A of U.P. Essential Commodities (Special Provisions) Act, 1981, as Special Judge 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Pratapgar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Ram Lal-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Pratapgarh to be Additional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jay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Pratapgarh to be Additional District &amp; Sessions Judge/Special Judge, Pratapgarh for trying cases U/s 14 of the Scheduled Castes and the Scheduled Tribes (Prevention of Atrocities) Act, 1989 (Act no. 33 of 1989) vice Sri Babu R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Babu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Pratapgarh to be Additional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amta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Additional District &amp; Sessions Judge, Pratapgarh to be Presiding Officer, Commercial Court,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lpana Saxe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Principal Judge, Family Court, Ayodhy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Rajat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Ayodhya to be Additional District &amp; Sessions Judge/Special Judge, Ayodhya vice Sri Rakesh Kumar-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He is also appointed U/s 12-A of U.P. Essential Commodities (Special Provisions) Act, 1981, as Special Judge at Ayodhya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Rakesh Kumar-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Ayodhya to be Additional District &amp; Sessions Judge/Special Judge, Ayodhya for trying cases U/s 14 of the Scheduled Castes and the Scheduled Tribes (Prevention of Atrocities) Act, 1989 (Act no. 33 of 1989) vice Smt. Shivani Jaya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Shivani Jaya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Ayodhya to be Additional District &amp; Sessions Judge,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Vandan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Ayodhy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zam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anjula Sirc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Lucknow is appointed/posted as Member, Administrative Tribunal II &amp; III,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Indu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Kannauj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Kannau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Yash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Fast Track Court), Hardoi to be Additional District &amp; Sessions Judge/Special Judge, Hardoi vice Sri Yogendra Chauha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He is also appointed U/s 12-A of U.P. Essential Commodities (Special Provisions) Act, 1981, as Special Judge at Hardoi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Yogendra Chau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Hardoi to be Additional District &amp; Sessions Judge,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Notification No. /2025/562/VII-Nyay-2-2025-58G/ 2001 T.C. dated 06.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iti Srivastav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Additional District &amp; Sessions Judge, Hardo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is appointed/posted as Principal Judge, Family Court,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Baljo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dditional District &amp; Sessions Judge, Baghpat to be Additional District &amp; Sessions Judge/Special Judge, Baghpat for trying cases U/s 14 of the Scheduled Castes and the Scheduled Tribes (Prevention of Atrocities) Act, 1989 (Act no. 33 of 1989) vice Smt. Vijay Raje Sisod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Vijay Raje Sisod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Special Judge/Additional District &amp; Sessions Judge, Baghpat to be Additional District &amp; Sessions Judge, Baghp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Pursuant to Government O.M. No. 636/II-4-2025 dated 23.06.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eenu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Baghpat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Hathr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18/</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June 24</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s concerned, if any.</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mputer),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d/- </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DHIRUL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ASSISTA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0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5-06-24T17:07:00Z</cp:lastPrinted>
  <dcterms:modified xsi:type="dcterms:W3CDTF">2025-06-24T11:39:35Z</dcterms:modified>
  <cp:revision>2793</cp:revision>
  <dc:subject/>
  <dc:title>HIGH COURT OF JUDICATURE AT ALLAHABAD</dc:title>
</cp:coreProperties>
</file>