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ugust 24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Shiva Nand Sing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Etawah to be Additional District &amp; Sessions Judge, Moradabad (w.e.f. 01.09.2013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In supersession of Court’s Notification No. 1101/DR(S)/2013 dated 16.08.2013, Sri </w:t>
      </w:r>
      <w:r>
        <w:rPr>
          <w:b/>
          <w:bCs/>
          <w:sz w:val="26"/>
          <w:szCs w:val="26"/>
          <w:lang w:val="en-GB" w:eastAsia="ar-SA" w:bidi="ar-SA"/>
        </w:rPr>
        <w:t xml:space="preserve">Shamsher Khan, 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Additional District &amp; Sessions Judge (Ex-Cadre), Kanpur Nagar to be Additional District &amp; Sessions Judge, Lucknow on promotion to U.P. Higher Judicial Service pursuant to U.P. Government Office Memo No. 831/II-4-2013-32(1)/ 2013 dated 05.08.2013.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04 /DR (S)/ 2013, Dated: Allahabad: August 24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tion to Court’s endorsement no. 285/DR(S)/2013 dated 16.08.2013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Etawah, Moradabad, Kanpur Nagar, Azamgarh &amp;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BodyTextIndent2"/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BodyTextIndent2"/>
        <w:ind w:left="720" w:right="0" w:hanging="360"/>
        <w:rPr/>
      </w:pPr>
      <w:r>
        <w:rPr>
          <w:szCs w:val="26"/>
          <w:lang w:val="en-GB" w:eastAsia="ar-SA"/>
        </w:rPr>
        <w:tab/>
        <w:tab/>
        <w:tab/>
        <w:t xml:space="preserve">The officer who is transferred/ posted on his own request, is not entitled for </w:t>
        <w:tab/>
        <w:t>any T.A. under Rule 42 of Chapter-IV of Financial Hand Book, Volume-III.</w:t>
      </w:r>
      <w:r>
        <w:rPr>
          <w:lang w:val="en-GB"/>
        </w:rPr>
        <w:t xml:space="preserve">                   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Etawah, Moradabad, Kanpur Nagar, Azamgarh &amp; Lucknow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8-24T16:50:00Z</cp:lastPrinted>
  <dcterms:modified xsi:type="dcterms:W3CDTF">2013-08-24T11:23:16Z</dcterms:modified>
  <cp:revision>631</cp:revision>
  <dc:subject/>
  <dc:title>HIGH COURT OF JUDICATURE AT ALLAHABAD</dc:title>
</cp:coreProperties>
</file>