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AUGUST 01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408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Vishnu Chandra Vaish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Additional 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Farrukh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40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Vishambhar Pras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Additional 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Kannauj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41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Dr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Shalini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 xml:space="preserve">Additional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Ramabai Nagar (Kanpur Dehat)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Principal Judge, Family Cour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Sd/- 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 37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August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01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BY ORDER OF THE HON'BLE COURT,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 xml:space="preserve">  </w:t>
        <w:tab/>
        <w:t xml:space="preserve">    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(KRISHNA SWAROOP DHAR DWIVEDI)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I/C JOINT REGISTRAR(J)(SERVICES)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7-30T16:19:00Z</cp:lastPrinted>
  <dcterms:modified xsi:type="dcterms:W3CDTF">2022-08-01T07:54:39Z</dcterms:modified>
  <cp:revision>638</cp:revision>
  <dc:subject/>
  <dc:title>HIGH COURT OF JUDICATURE AT ALLAHABAD</dc:title>
</cp:coreProperties>
</file>