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4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Pursuant to Government Notification No. 17/2020/1137/VII-Nyaya-2-2020-216G/2007-TC-1 dated 15.07.2020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ok Kumar Kasaud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Barabanki is appointed/posted as Nyayadhikari, Gram Nyayalaya at tehsil Ramnagar District Barabank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created vide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17/2020/1137/VII-Nyaya-2-2020-216G/2007-TC-1 dated 15.07.2020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pita Sah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arabanki is appointed/posted as Nyayadhikari, Gram Nyayalaya at tehsil Sirouli Gauspur District Barabanki in the newly created court created vide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7/2020/1137/VII-Nyaya-2-2020-216G/2007-TC-1 dated 15.07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mit Paras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Mirzapur is appointed/posted as Nyayadhikari, Gram Nyayalaya at tehsil Madihan District Mirzapur in the newly created court created vide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kt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Mirzapur to be Civil Judge, Junior Division (Fast Track Court), Mirz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ushi Indu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du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Mirzapur to be Civil Judge, Junior Division (Fast Track Court), Mirza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ushri Avantika Prabhak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vantika Prabhak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Mirzapur to be Additional Civil Judge (Junior Division), Mirzapur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In partial modification of Hon'ble High Court's Notification No. 1307/Admin (Services)/2020 dated 23.07.2020, the word “Smt. Monika” be read as “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shri Monik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”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71/Admin. (Services)/2020: Allahabad: Dated: July 24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.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2"/>
          <w:lang w:val="en-US"/>
        </w:rPr>
        <w:t>The Officers mentioned above shall hand over charge of their present posts and shall proceed to take over charge of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2"/>
        </w:rPr>
        <w:t xml:space="preserve"> 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2"/>
          <w:lang w:val="en-US"/>
        </w:rPr>
        <w:t xml:space="preserve">their new postings </w:t>
      </w:r>
      <w:r>
        <w:rPr>
          <w:rFonts w:cs="Bitstream Charter;serif" w:ascii="Bitstream Charter;serif" w:hAnsi="Bitstream Charter;serif"/>
          <w:b/>
          <w:bCs w:val="false"/>
          <w:color w:val="000000"/>
          <w:sz w:val="22"/>
        </w:rPr>
        <w:t>as per convenient/relaxation in lockdown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2"/>
          <w:lang w:val="en-US"/>
        </w:rPr>
        <w:t xml:space="preserve">. Further, word </w:t>
      </w:r>
      <w:r>
        <w:rPr>
          <w:rFonts w:cs="Bitstream Charter;serif" w:ascii="Bitstream Charter;serif" w:hAnsi="Bitstream Charter;serif"/>
          <w:b/>
          <w:bCs w:val="false"/>
          <w:color w:val="000000"/>
          <w:sz w:val="22"/>
          <w:lang w:val="en-US"/>
        </w:rPr>
        <w:t>'immediately'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2"/>
        </w:rPr>
        <w:t xml:space="preserve"> 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2"/>
          <w:lang w:val="en-US"/>
        </w:rPr>
        <w:t xml:space="preserve">mentioned in point no. 7 of the Court's endorsement no. 265/Admin.(Services)/2020 dated 23.07.2020 be read as </w:t>
      </w:r>
      <w:r>
        <w:rPr>
          <w:rFonts w:cs="Bitstream Charter;serif" w:ascii="Bitstream Charter;serif" w:hAnsi="Bitstream Charter;serif"/>
          <w:b/>
          <w:bCs w:val="false"/>
          <w:color w:val="000000"/>
          <w:sz w:val="22"/>
          <w:lang w:val="en-US"/>
        </w:rPr>
        <w:t>'as per convenient/relaxation in lockdown.'</w:t>
      </w:r>
    </w:p>
    <w:p>
      <w:pPr>
        <w:pStyle w:val="Normal"/>
        <w:autoSpaceDE w:val="false"/>
        <w:spacing w:lineRule="atLeast" w:line="100" w:before="0" w:after="115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115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15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tbl>
      <w:tblPr>
        <w:tblW w:w="80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53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Sumit Parasar, Additional Civil Judge (Junior Division), Mirza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Ashok Kumar Kasaudhan, Additional Civil Judge (Junior Division), Barabanki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ushri Arpita Sahu, Additional Civil Judge (Junior Division), Barabank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115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r new postings 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2"/>
          <w:szCs w:val="24"/>
          <w:lang w:val="en-US"/>
        </w:rPr>
        <w:t>as per convenient/relaxation in lockdow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tLeast" w:line="100" w:before="0" w:after="115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Normal"/>
        <w:autoSpaceDE w:val="false"/>
        <w:spacing w:lineRule="atLeast" w:line="100" w:before="0" w:after="115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Barabanki and Mirza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Barabanki and Mirza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the Administrative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8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7-24T15:34:00Z</cp:lastPrinted>
  <dcterms:modified xsi:type="dcterms:W3CDTF">2020-07-24T11:06:53Z</dcterms:modified>
  <cp:revision>2566</cp:revision>
  <dc:subject/>
  <dc:title>default</dc:title>
</cp:coreProperties>
</file>