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RCH 24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tosh Kumar Tripath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Mirzapur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kas Srivastav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hul Mishr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Sonbhadra appointed in U.P. Higher Judicial Services-2016 and posted as Additional District &amp; Sessions Judge, Sonbhad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wan Kumar Sharm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Ghazi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kha Prad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Meeru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ppointed in U.P. Higher Judicial Services-2016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 Saxe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Principal Judge, Family Court, Agr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6 and posted as Addition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District &amp; Sessions Judge, Ag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Pate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Kanpur 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6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ammad Raf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Kanpur 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6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mt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Principal Judge, Family Court, Varanas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6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Varanas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rul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pecial Judge/Additional District &amp; Sessions Judge, Fateh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6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Fate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shi Bhushan Kumar Shandi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Gorak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y Kumar Himanshu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Kushinagar at Padrau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shwata Pande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Deoria appointed in U.P. Higher Judicial Services-2018 and posted as Additional District &amp; Sessions Judge, Deor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inku Kumar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Shahjahanpur appointed in U.P. Higher Judicial Services-2018 and posted as Additional District &amp; Sessions Judge, Shahjah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shek Kumar Bagari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Faiz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Utkarsh Yadav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Bareilly appointed in U.P. Higher Judicial Services-2018 and posted as Additional District &amp; Sessions Judge, Bareill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wanish Kumar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rad Kumar Tripath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Jau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deep Chauha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rsuant to Government Notification/Appointment No. 714/II-4-2020 dated 25.01.2021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zxx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yanendra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Kanpur 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hendra 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Mathur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il Kumar-V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Hardo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Hardo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ka Bhar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Pilibhi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Pilibhi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roj Kumar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hazi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Ghazi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ita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Barabank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Barabank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Kumar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Muzaffar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Muzaffar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bash Chandra Tiwar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Varanas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emlata Tyag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Muzaffar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ay Tewar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Fate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ok Kumar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Bulandshah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Babar Kha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Hardo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shant Shaiv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Amroh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raj Kumar Baranw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Pratap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tin Srivastav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Gond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opal J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 Pande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Fai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itika Tyag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urabh Dwived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Shahjahan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Shahjah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ok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Azamgar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Azam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vind Kumar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Bareilly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Bareill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ohit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Kanpur 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anu Bhatnag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Kanpur 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deep Kumar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Agr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Ag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arendra Pal R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Aligar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chana Te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Auraiy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Auraiya in the same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itali Govind Rao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Baghpa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Baghpat in the same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Mani Pathak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haziabad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pointed in U.P. Higher Judicial Services-2018 (Part-II) and posted 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,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it Sharm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Morad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jani Kumar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enu Mishr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Uma Shankar Kahar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Rae Barel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it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ivil Judge, Senior Division, Mainpuri to be Chief Judicial Magistrate, Mainpuri vice Smt. Tarannum Khan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1(2) of the Code of Criminal Procedure 1973 (Act No. 2 of 1974) as Judicial Magistrate, First Class for trying cases relating to Economic Offences at Mainpu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arannum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hief Judicial Magistrate, Mainpuri to be Additional District &amp; Sessions Judge (Fast Track Court), Mainpuri 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Finance Commission  vice Sri Tendra P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endra P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Mainpuri to be Additional District &amp; Sessions Judge (Fast Track Court), Mainpur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Awanish Gauta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wanish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District &amp; Sessions Judge (Fast Track Court), Mainpuri to be Additional District &amp; Sessions Judge, Mainpur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eepak Kumar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Civil Judge, Senior Division/ Additional Chief Judicial Magistrate, Aligarh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ligarh vice Smt. Toolika Bandhu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hd w:fill="auto" w:val="clear"/>
        </w:rPr>
      </w:pPr>
      <w:r>
        <w:rPr>
          <w:rFonts w:cs="Bitstream Charter" w:ascii="Bitstream Charter" w:hAnsi="Bitstream Charter"/>
          <w:sz w:val="25"/>
          <w:szCs w:val="25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oolika Bandhu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ligarh to be Additional Chief Judicial Magistrate, Aligarh vice Smt. Asifa Ran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hd w:fill="auto" w:val="clear"/>
        </w:rPr>
      </w:pPr>
      <w:r>
        <w:rPr>
          <w:rFonts w:cs="Bitstream Charter" w:ascii="Bitstream Charter" w:hAnsi="Bitstream Charter"/>
          <w:color w:val="000000"/>
          <w:shd w:fill="auto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he is also appointed U/s 11(2) of the Code of Criminal Procedure 1973 (Act No. 2 of 1974) as Judicial Magistrate, First Class for trying cases relating to Economic Offences at Aligarh.</w:t>
      </w:r>
    </w:p>
    <w:p>
      <w:pPr>
        <w:pStyle w:val="Normal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sifa Ran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Chief Judicial Magistrate, Aligarh to be Civil Judge, Senior Division, Aligarh vice Smt. Ritu Nagar.</w:t>
      </w:r>
    </w:p>
    <w:p>
      <w:pPr>
        <w:pStyle w:val="Normal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itu Nag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ivil Judge, Senior Division, Aligarh to Chief Judicial Magistrate, Aligarh vice Smt. Karuna Singh.</w:t>
      </w:r>
    </w:p>
    <w:p>
      <w:pPr>
        <w:pStyle w:val="Normal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5"/>
          <w:szCs w:val="25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arun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hief Judicial Magistrate, Aligarh to be Judge Small Causes Court, Aligarh vice Smt. Seema Verma.</w:t>
      </w:r>
    </w:p>
    <w:p>
      <w:pPr>
        <w:pStyle w:val="Normal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eema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ge Small Causes Court, Aligarh to be Additional District &amp; Sessions Judge (Fast Track Court), Aligarh 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Finance Commission  vice Sri Anupam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am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Aligarh to be Additional District &amp; Sessions Judge (Fast Track Court), Ali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Narendra Pal Ra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Yogesh Kumar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Chief Judicial Magistrate, Agra to be Special Chief Judicial Magistrate, Agra vice Sri Sundar P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ndar P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Special Chief Judicial Magistrate, Agra to be Civil Judge, Senior Division, Agra vice Sri Prashant Kumar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ashant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ivil Judge, Senior Division, Agra to be Chief Judicial Magistrate, Agra vice Smt. Priti Singh-I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1(2) of the Code of Criminal Procedure 1973 (Act No. 2 of 1974) as Judicial Magistrate, First Class for trying cases relating to Economic Offences at Ag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ti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hief Judicial Magistrate, Agra to be Judge Small Causes Court, Agra vice Sri Kush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u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ge Small Causes Court, Agra to be Additional District &amp; Sessions Judge (Fast Track Court), Agra 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Finance Commission  vice Sri Lokesh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Lokesh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Agra to be Additional District &amp; Sessions Judge (Fast Track Court), Ag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mt. Mirza Zeena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irza Zeen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District &amp; Sessions Judge (Fast Track Court), Agra to be Additional District &amp; Sessions Judge, Ag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evendra Singh Fauzd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udaun to be Civil Judge, Senior Division, Budaun vice Smt. Sangeet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gee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ivil Judge, Senior Division, Budaun to be Chief Judicial Magistrate, Budaun vice Sri Rajeev Kumar Sing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hd w:fill="auto" w:val="clear"/>
        </w:rPr>
      </w:pPr>
      <w:r>
        <w:rPr>
          <w:rFonts w:cs="Bitstream Charter" w:ascii="Bitstream Charter" w:hAnsi="Bitstream Charter"/>
          <w:color w:val="000000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he is also appointed U/s 11(2) of the Code of Criminal Procedure 1973 (Act No. 2 of 1974) as Judicial Magistrate, First Class for trying cases relating to Economic Offences at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ev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hief Judicial Magistrate, Budaun to be Additional District &amp; Sessions Judge (Fast Track Court), Budaun 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Finance Commission  vice Smt. Sarika Goy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rika Goy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Budaun to be Additional District &amp; Sessions Judge (Fast Track Court), Budau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Rakesh Kumar Tiw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kesh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District &amp; Sessions Judge (Fast Track Court), Budaun to be Additional District &amp; Sessions Judge,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imanshu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Civil Judge, Senior Division/ Additional Chief Judicial Magistrate, Meeru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Meerut vice Sri Kuldeep Singh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uldeep Singh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Meerut to be Additional Chief Judicial Magistrate, Meerut vice Sri Shyam Babu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1(2) of the Code of Criminal Procedure 1973 (Act No. 2 of 1974) as Judicial Magistrate, First Class for trying cases relating to Economic Offences at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yam Babu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Chief Judicial Magistrate, Meerut to be Special Chief Judicial Magistrate, Meerut vice Smt. Anju Kambo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ju Kamboj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Special Chief Judicial Magistrate, Meerut to be Civil Judge, Senior Division, Meerut vice Sri Hemant Kumar Kushwah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emant Kumar Kushwa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ivil Judge, Senior Division, Meerut to be Chief Judicial Magistrate, Meerut vice Sri Vinay Prakash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nay Prakash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Chief Judicial Magistrate, Meerut to be Judge Small Causes Court, Meerut vice Sri Ghanendra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han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ge Small Causes Court, Meerut to be  Additional District &amp; Sessions Judge (Fast Track Court), Meerut 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Finance Commission  vice Sri Ankit Kumar Mittal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kit Kumar Mitt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Meerut to be Additional District &amp; Sessions Judge (Fast Track Court), Meeru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urendra Kumar Ra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endra Kumar Ra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District &amp; Sessions Judge (Fast Track Court), Meerut to be Additional District &amp; Sessions Judg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irend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Chief Judicial Magistrate, Hamirpur to be Civil Judge, Senior Division, Hamirpur vice Smt. Suneeta Sha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714/II-4-2020 dated 25.01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eeta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Senior Division), Hamirpur to be Additional District &amp; Sessions Judge (Fast Track Court), Hamirpur for trying cases of crime against women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nil Kumar-V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Hamirpur is also appointed U/s 11(2) of the Code of Criminal Procedure 1973 (Act No. 2 of 1974) as Judicial Magistrate, First Class for trying cases relating to Economic Offences at Hamir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urabh Goe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nishka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Ag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krip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Gorak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50"/>
        <w:gridCol w:w="3775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/Appointment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inesh Kumar Nagar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(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3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rch 24, 2021</w:t>
      </w:r>
    </w:p>
    <w:p>
      <w:pPr>
        <w:pStyle w:val="Normal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with the request to make arrangement for training of above mentioned newly appointed Direct Recruits and promottee Officers (Information available on E-mail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ir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the circular letter No.27/D.R.(S)/2000 dated 21.6.2000. 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officers who have been adjusted locally in the same district their earlier tenure of the district will be counted for transfer.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zxx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</w:p>
    <w:tbl>
      <w:tblPr>
        <w:tblW w:w="8815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8227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 xml:space="preserve">Sl. 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>Name of candidate S/Sri/Sushri/Smt.</w:t>
            </w:r>
          </w:p>
        </w:tc>
      </w:tr>
      <w:tr>
        <w:trPr>
          <w:trHeight w:val="478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Bitstream Charter" w:hAnsi="Bitstream Charter" w:eastAsia="CharterBT-Roman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Santosh Kumar Tripathi S/o Sri Rajendra Prasad Tripathi, R/o 780/95/88, C Sarvodaya Nagar, Allahpur, Allahabad, U.P. - 211006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Bitstream Charter" w:hAnsi="Bitstream Charter" w:eastAsia="CharterBT-Roman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Vikas Srivastava S/o Sri Shyamsundar Srivastava, R/o SPO Office, Purani Collectorate, Gyanpur, Bhadohi, U.P. - 221304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Bitstream Charter" w:hAnsi="Bitstream Charter" w:eastAsia="CharterBT-Roman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Pawan Kumar Sharma S/o Sri Ram Gopal Sharma, R/o H. No. 627, Laxman Puri, Meerut City, Meerut, U.P. - 250002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Bitstream Charter" w:hAnsi="Bitstream Charter" w:eastAsia="CharterBT-Roman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Shashi Bhushan Kumar Shandil S/o Sri Anandi Prasad Singh, R/o Village-Ram Nagar, Post -  Barahara, Lakhisarai, Bihar - 811107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Bitstream Charter" w:hAnsi="Bitstream Charter" w:eastAsia="CharterBT-Roman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Vijay Kumar Himanshu S/o Sri Nand Kishor Sharma, R/o H-326, Pocket – P4, Plot No.8, Jalvayu Vihar, Greater Noida, Gautam Buddh Nagar, U.P. - 201308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Bitstream Charter" w:hAnsi="Bitstream Charter" w:eastAsia="CharterBT-Roman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Abhishek Kumar Bagaria S/o Sri Vinod Kumar Bagaria, NIA Hqrs, Lodhi Road, Near CGO Complex, New Delhi - 110003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23"/>
                <w:sz w:val="23"/>
                <w:u w:val="none"/>
                <w:vertAlign w:val="baseline"/>
                <w:lang w:val="en-US"/>
              </w:rPr>
              <w:t>Awanish Kumar S/o Sri Dadulal, R/o Chamber No. 301, Western Wing, Tis Hazari Courts, North Delhi - 110054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Sarad Kumar Tripathi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Sri Gautam Prasad Tripathi, R/o Chamber No. 19, Pt. Babulal Adhivakta Bhavan, Civil Court Compound, Kanpur Nagar, U.P. - 2080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Smt. Sandeep Chauhan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W/o Sri Vipin Kumar, R/o Village &amp; Post - Rampur Bishna, Bijnor, U.P. - 24673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Subash Chandra Tiwari S/o Late Bashisth Tiwari, R/o V.I.P. Colony, Ward No. -02, Gali No. 03, P.O.- Bhabhua, P.S. Bhabhua, Kaimur, Bihar - 8211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Sushri Hemlata Tyagi D/o Rohtash Tyagi, R/o Village and Post – Upera, Tehsil – Hapur, District – Hapur, U.P. - 2451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Vinay Tewari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Sri Ram Chandra Tewari, R/o 106/72, Gandhi Nagar, Kanpur Nagar, U.P. - 208012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Ashok Kumar Singh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Sri A.K. Singh, R/o A-159, Gambhir Flats, Batra Gali, Sant Nagar, Burari, North, Delhi - 110084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Mohd. Babar Khan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Sri Mohd. Shakeel Khan, R/o 501/184 B, Umrao Bahadur Road, Hasanganj Paar, Daliganj, Lucknow, U.P. - 22602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Nishant Shaiva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Sri Kailash Chandra Shaiva, R/o H.No. 208, Block BU, Uttari Pitam Pura, North, Delhi - 110034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 xml:space="preserve">Niraj Kumar Baranwal 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Late Bansi Dhar Baranwal, R/o B 36, Badri Awas, Teliyarganj, Allahabad, U.P. - 211004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Nitin Srivastava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Sri Krishna Chandra, R/o 10/278, Indira Nagar, Near Gautam Buddha Park, Lucknow, U.P. - 226016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Gopal Ji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Sri Kashi Nath, Plot No. 21, Engineers Colony, Quarsi Bypass Road, Aligarh, U.P. - 2020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Smt. Shiva Pandey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W/o Sri Chandra Mohan Mishra, R/o N 15/584 A-2EF, Kerahiya Khojwan, Varanasi, U.P. - 22101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Smt. Ritika Tyagi W/o Sri Anuj Kumar Tyagi, R/o H.N. 228, Lane No. 24 Gandhi Colony, Muzaffarnagar, U.P. - 2510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Mohit Sharma S/o Late Chander Mohan Sharma, R/o Bhallian Street, Kartarpur, Jalandhar, Punjab - 1448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Anjani Kumar S/o Rajendra Prasad Mishra, R/o Flat No. A1, H.No. 1031, Sampada Apt., Ward No. 08, Near Mehta Chowk, Mehrauli, South, Delhi - 11003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Smt. Renu Mishra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W/o Sri Rajanish Kumar Pandey, R/o J A-5, Patel Nagar (First), Ghaziabad, U.P. - 2010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Uma Shankar Kahar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 xml:space="preserve"> S/o Sri Durbal Kahar, R/o C-291, Sector – 6, Indira Nagar, Lucknow, U.P. - 226016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Saurabh Goel S/o Sri Sada Ram Goel, R/o 647/33, Janta Colony, Rohtak, Haryana - 1240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Kanishka Singh S/o Sri Brij Raj Singh, R/o C-98, Jawahar Nagar, Bharatpur, Rajasthan - 32100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Ramkripal S/o Lauhari Prasad, R/o Village &amp; Post -  Baratgara, Tola Kewtaliya, Thana and Tehsil -Pharenda, Maharajganj, U.P. - 273155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Dinesh Kumar Nagar S/o Kamal Singh, R/o Village – Luksar, Post- Kasna, Greater Noida, Gautam Budh Nagar, U.P. - 201310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before="0" w:after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100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bove mentioned newly appointed Direct Recruits from the Bar shall proceed to take over charge of their posting immediately in pursuance of Government notification/appointmen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714/II-4-2020 dated 25.01.2021, 117/II-4-2021 dated 19.02.202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sd/-</w:t>
        <w:tab/>
        <w:tab/>
        <w:t xml:space="preserve">          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4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3-24T16:46:00Z</cp:lastPrinted>
  <dcterms:modified xsi:type="dcterms:W3CDTF">2021-03-24T12:52:34Z</dcterms:modified>
  <cp:revision>3479</cp:revision>
  <dc:subject/>
  <dc:title>HIGH COURT OF JUDICATURE AT ALLAHABAD</dc:title>
</cp:coreProperties>
</file>