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AUGUST 01,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41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khilesh Kum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Budaun to be Additional District &amp; Sessions Judge/Special Judge, Budaun vice Sri Irfan Ahmad.</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Budaun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141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Irfan Ahm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 Budaun to be Additional District &amp; Sessions Judge/Special Judge, Budaun vice Sri Udai Bhan Singh.</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5(2) of U.P. Dacoity Affected Areas Act 1983 as Special Judge at Budaun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41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Udai Bhan Singh,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udau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or trying cases U/s 14 of the Scheduled Castes and the Scheduled Tribes (Prevention of Atrocities) Act, 1989 (Act no. 33 of 1989) vice Sri Ram Kes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41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Ram Kes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Special Judge/Additional District &amp; Sessions Judge, Budaun to be Additional District &amp; Sessions Judge, Budau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41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jay Kuma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District &amp; Sessions Judge, Hathras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thras for trying cases of crime against women in the vacant Court.</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74/</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August 01</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2"/>
          <w:szCs w:val="22"/>
          <w:lang w:val="en-GB" w:eastAsia="ar-SA" w:bidi="ar-SA"/>
        </w:rPr>
        <w:t>immediately</w:t>
      </w:r>
      <w:r>
        <w:rPr>
          <w:rFonts w:cs="Bitstream Charter" w:ascii="Bitstream Charter" w:hAnsi="Bitstream Charter"/>
          <w:color w:val="000000"/>
          <w:sz w:val="22"/>
          <w:szCs w:val="22"/>
          <w:lang w:val="en-GB" w:eastAsia="ar-SA"/>
        </w:rPr>
        <w:t xml:space="preserve"> </w:t>
      </w:r>
      <w:r>
        <w:rPr>
          <w:rFonts w:cs="Bitstream Charter;serif" w:ascii="Bitstream Charter;serif" w:hAnsi="Bitstream Charter;serif"/>
          <w:sz w:val="22"/>
          <w:szCs w:val="22"/>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KRISHNA SWAROOP DHAR DWIVEDI)                I/C JOINT REGISTRAR(J)(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8-01T12:53:00Z</cp:lastPrinted>
  <dcterms:modified xsi:type="dcterms:W3CDTF">2022-08-01T07:55:36Z</dcterms:modified>
  <cp:revision>3540</cp:revision>
  <dc:subject/>
  <dc:title>HIGH COURT OF JUDICATURE AT ALLAHABAD</dc:title>
</cp:coreProperties>
</file>