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LY 24, 2020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1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86" w:after="86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Court's notification No. 1368/Admin.(Services)/2020 dated 23.07.2020 is hereby cancelle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1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u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Chhavi Asthan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Lucknow to be Additional District &amp; Sessions Judge, Ghaziabad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1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In continuation to the Court's notification No. 1367/Admin.(Services)/2020 dated 23.07.2020, Sri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Padmakar Mani Tripath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is also appointed U/s 12-A of U.P. Essential Commodities (Special Provisions) Act, 1981, as Special Judge at Lucknow against the special court created for trying cases under the said Act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19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Normal"/>
        <w:spacing w:lineRule="atLeast" w:line="100" w:before="115" w:after="115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In supersession of the Court's notification No. 1400/Admin.(Services)/2020 dated 23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Mumtaz Al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Additional Principal Judge, Family Court, Gorakhpur to be Additional District &amp; Sessions Judge/Special Judge, Shamli at Kairana in the exclusive Court for trying cases covered under the Protection of Children from </w:t>
      </w:r>
      <w:r>
        <w:rPr>
          <w:rFonts w:cs="Bitstream Charter" w:ascii="Bitstream Charter" w:hAnsi="Bitstream Charter"/>
          <w:color w:val="000000"/>
          <w:sz w:val="25"/>
          <w:szCs w:val="25"/>
        </w:rPr>
        <w:t>Sexual Offences (POCSO) Act, 2012.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20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Rajat Verma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Special Judge/Additional District &amp; Sessions Judge, Shamli at Kairana to be Additional District &amp; Sessions Judge, Shamli at Kairan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21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In supersession of the Court's notification no. 1394/Admin.(Services)/2020 dated 23.07.2020, 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Narendra Bahadur Prasad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Principal Judge, Family Court, Maharajganj to be Additional District &amp; Sessions Judge, Shahjahanpur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422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ab/>
        <w:t xml:space="preserve">Sri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Devendra Singh-II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>Additional District &amp; Sessions Judge, Shahjahanpur to be Special Judge, Shahjahanpur for trying cases U/s 14 of the Scheduled Castes and the Scheduled Tribes (Prevention of Atrocities) Act, 1989 (Act no. 33 of 1989) in the exclusive special court vice Sri Narendra Kumar Pandey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ab/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 xml:space="preserve">         (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 w:eastAsia="ar-SA"/>
        </w:rPr>
        <w:t>AJAI KUMAR SRIVASTAVA-I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US" w:eastAsia="ar-SA"/>
        </w:rPr>
        <w:t>)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273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0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July 24, 2020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 with the request to relieve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position w:val="0"/>
          <w:sz w:val="22"/>
          <w:sz w:val="22"/>
          <w:u w:val="none"/>
          <w:vertAlign w:val="baseline"/>
          <w:lang w:val="en-US"/>
        </w:rPr>
        <w:t>Smt. Meena Srivastava, Judicial Member, Commercial Tax Tribunal, Gorakhpur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 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The Officers mentioned above shall hand over charge of their present posts and shall proceed to take over charge of their new postings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</w:rPr>
        <w:t>as per convenient/ relaxation in lockdown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. Further, word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eastAsia="ar-SA"/>
        </w:rPr>
        <w:t>'immediately'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 xml:space="preserve"> mentioned in point no. 7 of the Court's endorsement no. 267/Admin.(Services)/2020 dated 23.07.2020 be read as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 w:eastAsia="ar-SA"/>
        </w:rPr>
        <w:t>'as per convenient/relaxation in lockdown.'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spacing w:before="0" w:after="86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shall also mention their personal ID no. allotted by the Court on the charge certificates.</w:t>
      </w:r>
    </w:p>
    <w:p>
      <w:pPr>
        <w:pStyle w:val="Normal"/>
        <w:autoSpaceDE w:val="false"/>
        <w:spacing w:before="0" w:after="0"/>
        <w:ind w:left="144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 2020 dated 03.03.2020 accordingly.</w:t>
      </w:r>
    </w:p>
    <w:p>
      <w:pPr>
        <w:pStyle w:val="Normal"/>
        <w:autoSpaceDE w:val="false"/>
        <w:spacing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The officers, who are transferred/posted on their own request, are not entitled for any T.A. under Rule 42 of Chapter-IV of Financial Hand Book, Volume-III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spacing w:before="144" w:after="0"/>
        <w:ind w:left="3600" w:right="0" w:firstLine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                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-17" w:hanging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0-07-24T15:41:00Z</cp:lastPrinted>
  <dcterms:modified xsi:type="dcterms:W3CDTF">2020-07-24T11:08:17Z</dcterms:modified>
  <cp:revision>3110</cp:revision>
  <dc:subject/>
  <dc:title>HIGH COURT OF JUDICATURE AT ALLAHABAD</dc:title>
</cp:coreProperties>
</file>