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  <w:t>DATED: ALLAHABAD: August 27 ,2013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42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kesh Kumar Singh-I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6"/>
          <w:szCs w:val="26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 xml:space="preserve">, Lucknow to be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 (Northern Railway)</w:t>
      </w:r>
      <w:r>
        <w:rPr>
          <w:rFonts w:cs="Bitstream Charter" w:ascii="Bitstream Charter" w:hAnsi="Bitstream Charter"/>
          <w:sz w:val="26"/>
          <w:szCs w:val="26"/>
        </w:rPr>
        <w:t>, Lucknow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313 /DR(S)/2013 Dated: Allahabad : August 27 , 2013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, Lucknow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 mentioned above shall handover charge of his  present post and shall proceed to take over charge of his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 shall also  mention  therein personal ID no. allotted by the Court on the charge certifica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Registrar, High Court Lucknow Bench, Lucknow.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 A-3) Section, High Court, Allahabad.The Director, Printing &amp; Stationary, U.P. Allahabad for publication of the notification in the next issue of the Gazette.P.S. to Hon’ble Administrative Judge, Lucknow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Sd/-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 xml:space="preserve">                </w:t>
        <w:tab/>
        <w:t xml:space="preserve">        (RAJIV SHARM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JOINT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3-08-27T12:54:00Z</cp:lastPrinted>
  <dcterms:modified xsi:type="dcterms:W3CDTF">2013-08-27T12:15:47Z</dcterms:modified>
  <cp:revision>491</cp:revision>
  <dc:subject/>
  <dc:title>HIGH COURT OF JUDICATURE AT ALLAHABAD</dc:title>
</cp:coreProperties>
</file>