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28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2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eetika Garg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Sahar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aharanpur vice Sri Anant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2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/2020/1035/VII-Nyaya-2-2020-216G/2007-TC-1-A dated 02.07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ant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aharanpur is appointed/posted as Nyayadhikari, Gram Nyayalaya at tehsil Behat District Saharanpur in the newly created court created vide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2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/2020/1035/VII-Nyaya-2-2020-216G/2007-TC-1-A dated 02.07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iddharth Shekh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Mau is appointed/posted as Nyayadhikari, Gram Nyayalaya at tehsil Madhuban District Mau in the newly created court created vide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78/Admin. (Services)/2020: Allahabad: Dated: July 28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Mau and Saharanpur (Information available on E-mail).</w:t>
        <w:tab/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115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Officers mentioned above shall hand over charge of their present posts and shall proceed to take over charge of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heir new postings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s per convenient/relaxation in lockdow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tLeast" w:line="100" w:before="0" w:after="115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115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115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tbl>
      <w:tblPr>
        <w:tblW w:w="80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53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ri Anant Kumar, Judicial Magistrate, First Class, Saharanp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ri Siddharth Shekhar Singh, Additional Civil Judge (Junior Division), Ma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115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r new postings as per convenient/relaxation in lockdown.</w:t>
      </w:r>
    </w:p>
    <w:p>
      <w:pPr>
        <w:pStyle w:val="Normal"/>
        <w:autoSpaceDE w:val="false"/>
        <w:spacing w:lineRule="atLeast" w:line="100" w:before="0" w:after="115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TextBody"/>
        <w:autoSpaceDE w:val="false"/>
        <w:spacing w:lineRule="atLeast" w:line="100" w:before="0" w:after="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 Mau and Saharan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Mau and Saharan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'ble the Administrative Judges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Mau and Saharanpu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8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7-28T13:37:00Z</cp:lastPrinted>
  <dcterms:modified xsi:type="dcterms:W3CDTF">2020-07-28T09:42:18Z</dcterms:modified>
  <cp:revision>2576</cp:revision>
  <dc:subject/>
  <dc:title>default</dc:title>
</cp:coreProperties>
</file>